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важаемые господа!</w:t>
      </w:r>
    </w:p>
    <w:p>
      <w:pPr>
        <w:pStyle w:val="Normal"/>
        <w:ind w:righ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360" w:firstLine="708"/>
        <w:jc w:val="both"/>
        <w:rPr/>
      </w:pPr>
      <w:r>
        <w:rPr>
          <w:bCs/>
          <w:i/>
          <w:sz w:val="24"/>
          <w:szCs w:val="24"/>
        </w:rPr>
        <w:t>Спасибо за обращение в Евразийский центр «Тепличные технологии». Просим Вас  максимально подробно заполнить данный опросный лист.</w:t>
      </w:r>
    </w:p>
    <w:p>
      <w:pPr>
        <w:pStyle w:val="Normal"/>
        <w:ind w:righ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360"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 возникновении затруднений с заполнением какого-либо пункта обратитесь к нам за разъяснениями. Если у Вас не хватает места для ответа на какой-либо вопрос, сделайте сноску и напишите ответ на отдельном листе.</w:t>
      </w:r>
    </w:p>
    <w:p>
      <w:pPr>
        <w:pStyle w:val="Normal"/>
        <w:ind w:righ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360"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 возможности приложите план участка и план предполагаемого размещения теплицы.</w:t>
      </w:r>
    </w:p>
    <w:p>
      <w:pPr>
        <w:pStyle w:val="Normal"/>
        <w:ind w:righ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de-DE"/>
        </w:rPr>
      </w:pPr>
      <w:r>
        <w:rPr>
          <w:b/>
          <w:bCs/>
          <w:i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просный лист </w:t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 xml:space="preserve">для подготовки коммерческого предложения </w:t>
        <w:br/>
        <w:t>по строительству теплиц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b/>
          <w:b/>
        </w:rPr>
      </w:pPr>
      <w:r>
        <w:rPr>
          <w:b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4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4"/>
            <w:tabs>
              <w:tab w:val="clear" w:pos="708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4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А. Общая информация 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46">
            <w:r>
              <w:rPr>
                <w:rStyle w:val="IndexLink"/>
                <w:sz w:val="28"/>
                <w:szCs w:val="28"/>
                <w:lang w:val="en-US" w:eastAsia="en-US"/>
              </w:rPr>
              <w:t>Б. Информация о климате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47">
            <w:r>
              <w:rPr>
                <w:rStyle w:val="IndexLink"/>
                <w:sz w:val="28"/>
                <w:szCs w:val="28"/>
                <w:lang w:val="en-US" w:eastAsia="en-US"/>
              </w:rPr>
              <w:t>В. Инфраструктур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48">
            <w:r>
              <w:rPr>
                <w:rStyle w:val="IndexLink"/>
                <w:sz w:val="28"/>
                <w:szCs w:val="28"/>
                <w:lang w:val="en-US" w:eastAsia="en-US"/>
              </w:rPr>
              <w:t>Г. Рабочая сил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49">
            <w:r>
              <w:rPr>
                <w:rStyle w:val="IndexLink"/>
                <w:sz w:val="28"/>
                <w:szCs w:val="28"/>
                <w:lang w:val="en-US" w:eastAsia="en-US"/>
              </w:rPr>
              <w:t>Д. Информация об участке (желательна иллюстрация)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50">
            <w:r>
              <w:rPr>
                <w:rStyle w:val="IndexLink"/>
                <w:sz w:val="28"/>
                <w:szCs w:val="28"/>
                <w:lang w:val="en-US" w:eastAsia="en-US"/>
              </w:rPr>
              <w:t>Е. Тип проект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51">
            <w:r>
              <w:rPr>
                <w:rStyle w:val="IndexLink"/>
                <w:sz w:val="28"/>
                <w:szCs w:val="28"/>
                <w:lang w:val="en-US" w:eastAsia="en-US"/>
              </w:rPr>
              <w:t>Ж. Продукция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52">
            <w:r>
              <w:rPr>
                <w:rStyle w:val="IndexLink"/>
                <w:sz w:val="28"/>
                <w:szCs w:val="28"/>
                <w:lang w:val="en-US" w:eastAsia="en-US"/>
              </w:rPr>
              <w:t>З. Конструкция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53">
            <w:r>
              <w:rPr>
                <w:rStyle w:val="IndexLink"/>
                <w:sz w:val="28"/>
                <w:szCs w:val="28"/>
                <w:lang w:val="en-US" w:eastAsia="en-US"/>
              </w:rPr>
              <w:t>И. Необходимое оборудование и машины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54"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Другое оборудование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56">
            <w:r>
              <w:rPr>
                <w:rStyle w:val="IndexLink"/>
                <w:sz w:val="28"/>
                <w:szCs w:val="28"/>
                <w:lang w:val="en-US" w:eastAsia="en-US"/>
              </w:rPr>
              <w:t>К. Служебные помещения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57">
            <w:r>
              <w:rPr>
                <w:rStyle w:val="IndexLink"/>
                <w:sz w:val="28"/>
                <w:szCs w:val="28"/>
                <w:lang w:val="en-US" w:eastAsia="en-US"/>
              </w:rPr>
              <w:t>Л. Экстремальные условия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58">
            <w:r>
              <w:rPr>
                <w:rStyle w:val="IndexLink"/>
                <w:sz w:val="28"/>
                <w:szCs w:val="28"/>
                <w:lang w:val="en-US" w:eastAsia="en-US"/>
              </w:rPr>
              <w:t>М. Реализация проект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59"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Финансирование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60">
            <w:r>
              <w:rPr>
                <w:rStyle w:val="IndexLink"/>
                <w:sz w:val="28"/>
                <w:szCs w:val="28"/>
                <w:lang w:val="en-US" w:eastAsia="en-US"/>
              </w:rPr>
              <w:t>План реализации: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271892261">
            <w:r>
              <w:rPr>
                <w:rStyle w:val="IndexLink"/>
                <w:sz w:val="28"/>
                <w:szCs w:val="28"/>
                <w:lang w:val="en-US" w:eastAsia="en-US"/>
              </w:rPr>
              <w:t>Н. Дополнительная информация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4"/>
        <w:rPr/>
      </w:pPr>
      <w:bookmarkStart w:id="0" w:name="__RefHeading___Toc271892245"/>
      <w:bookmarkEnd w:id="0"/>
      <w:r>
        <w:rPr/>
        <w:t>А. Общая информация о клиент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900"/>
        <w:gridCol w:w="4320"/>
      </w:tblGrid>
      <w:tr>
        <w:trPr/>
        <w:tc>
          <w:tcPr>
            <w:tcW w:w="316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заказчика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Адре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</w:rPr>
              <w:instrText xml:space="preserve"> FORMTEXT </w:instrText>
            </w:r>
            <w:r>
              <w:rPr>
                <w:i/>
                <w:sz w:val="24"/>
              </w:rPr>
            </w:r>
            <w:r>
              <w:rPr>
                <w:sz w:val="24"/>
                <w:i/>
              </w:rPr>
              <w:fldChar w:fldCharType="separate"/>
            </w:r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68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</w:rPr>
              <w:instrText xml:space="preserve"> FORMTEXT </w:instrText>
            </w:r>
            <w:r>
              <w:rPr>
                <w:i/>
                <w:sz w:val="24"/>
              </w:rPr>
            </w:r>
            <w:r>
              <w:rPr>
                <w:sz w:val="24"/>
                <w:i/>
              </w:rPr>
              <w:fldChar w:fldCharType="separate"/>
            </w:r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68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Телефон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</w:rPr>
              <w:instrText xml:space="preserve"> FORMTEXT </w:instrText>
            </w:r>
            <w:r>
              <w:rPr>
                <w:i/>
                <w:sz w:val="24"/>
              </w:rPr>
            </w:r>
            <w:r>
              <w:rPr>
                <w:sz w:val="24"/>
                <w:i/>
              </w:rPr>
              <w:fldChar w:fldCharType="separate"/>
            </w:r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68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68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</w:rPr>
              <w:instrText xml:space="preserve"> FORMTEXT </w:instrText>
            </w:r>
            <w:r>
              <w:rPr>
                <w:i/>
                <w:sz w:val="24"/>
              </w:rPr>
            </w:r>
            <w:r>
              <w:rPr>
                <w:sz w:val="24"/>
                <w:i/>
              </w:rPr>
              <w:fldChar w:fldCharType="separate"/>
            </w:r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68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 xml:space="preserve">ФИО </w:t>
              <w:br/>
              <w:t>и должность руководителя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16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ое лиц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statusText w:type="text" w:val="Укажите лицо, ответственное за проект"/>
                  <w:textInput/>
                </w:ffData>
              </w:fldChar>
            </w:r>
            <w:r>
              <w:rPr>
                <w:sz w:val="24"/>
                <w:i/>
              </w:rPr>
              <w:instrText xml:space="preserve"> FORMTEXT </w:instrText>
            </w:r>
            <w:r>
              <w:rPr>
                <w:i/>
                <w:sz w:val="24"/>
              </w:rPr>
            </w:r>
            <w:r>
              <w:rPr>
                <w:sz w:val="24"/>
                <w:i/>
              </w:rPr>
              <w:fldChar w:fldCharType="separate"/>
            </w:r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68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3168" w:type="dxa"/>
            <w:tcBorders>
              <w:right w:val="single" w:sz="8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Адрес/местоположение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Часовой поя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MS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ример: Алматинское  время - </w:t>
            </w:r>
            <w:r>
              <w:rPr>
                <w:sz w:val="18"/>
                <w:szCs w:val="18"/>
                <w:lang w:val="en-US"/>
              </w:rPr>
              <w:t>MS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+</w:t>
            </w: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7"/>
        <w:gridCol w:w="358"/>
        <w:gridCol w:w="355"/>
        <w:gridCol w:w="359"/>
        <w:gridCol w:w="355"/>
        <w:gridCol w:w="366"/>
        <w:gridCol w:w="344"/>
        <w:gridCol w:w="355"/>
        <w:gridCol w:w="355"/>
        <w:gridCol w:w="355"/>
        <w:gridCol w:w="355"/>
        <w:gridCol w:w="936"/>
      </w:tblGrid>
      <w:tr>
        <w:trPr>
          <w:trHeight w:val="27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период строитель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тьте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I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II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5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II</w:t>
            </w:r>
          </w:p>
        </w:tc>
      </w:tr>
      <w:tr>
        <w:trPr>
          <w:trHeight w:val="27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4"/>
                <w:lang w:val="en-US"/>
              </w:rPr>
            </w:pPr>
            <w:r>
              <w:rPr>
                <w:b/>
                <w:sz w:val="24"/>
                <w:szCs w:val="14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" w:name="__Fieldmark__14_98087329"/>
            <w:bookmarkStart w:id="2" w:name="__Fieldmark__14_98087329"/>
            <w:bookmarkEnd w:id="2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" w:name="__Fieldmark__15_98087329"/>
            <w:bookmarkStart w:id="4" w:name="__Fieldmark__15_98087329"/>
            <w:bookmarkEnd w:id="4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5" w:name="__Fieldmark__16_98087329"/>
            <w:bookmarkStart w:id="6" w:name="__Fieldmark__16_98087329"/>
            <w:bookmarkEnd w:id="6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7" w:name="__Fieldmark__17_98087329"/>
            <w:bookmarkStart w:id="8" w:name="__Fieldmark__17_98087329"/>
            <w:bookmarkEnd w:id="8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9" w:name="__Fieldmark__18_98087329"/>
            <w:bookmarkStart w:id="10" w:name="__Fieldmark__18_98087329"/>
            <w:bookmarkEnd w:id="10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5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1" w:name="__Fieldmark__19_98087329"/>
            <w:bookmarkStart w:id="12" w:name="__Fieldmark__19_98087329"/>
            <w:bookmarkEnd w:id="12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3" w:name="__Fieldmark__20_98087329"/>
            <w:bookmarkStart w:id="14" w:name="__Fieldmark__20_98087329"/>
            <w:bookmarkEnd w:id="14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5" w:name="__Fieldmark__21_98087329"/>
            <w:bookmarkStart w:id="16" w:name="__Fieldmark__21_98087329"/>
            <w:bookmarkEnd w:id="16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7" w:name="__Fieldmark__22_98087329"/>
            <w:bookmarkStart w:id="18" w:name="__Fieldmark__22_98087329"/>
            <w:bookmarkEnd w:id="18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9" w:name="__Fieldmark__23_98087329"/>
            <w:bookmarkStart w:id="20" w:name="__Fieldmark__23_98087329"/>
            <w:bookmarkEnd w:id="20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1" w:name="__Fieldmark__24_98087329"/>
            <w:bookmarkStart w:id="22" w:name="__Fieldmark__24_98087329"/>
            <w:bookmarkEnd w:id="22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3" w:name="__Fieldmark__25_98087329"/>
            <w:bookmarkStart w:id="24" w:name="__Fieldmark__25_98087329"/>
            <w:bookmarkEnd w:id="24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иоды, непригодные для строитель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6_98087329"/>
                  <w:enabled/>
                  <w:ddList>
                    <w:result w:val="0"/>
                    <w:listEntry w:val="--"/>
                    <w:listEntry w:val="нет"/>
                    <w:listEntry w:val="да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5" w:name="__Fieldmark__26_98087329"/>
            <w:bookmarkStart w:id="26" w:name="__Fieldmark__26_98087329"/>
            <w:bookmarkEnd w:id="2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bookmarkStart w:id="27" w:name="__RefHeading___Toc271892246"/>
      <w:bookmarkEnd w:id="27"/>
      <w:r>
        <w:rPr/>
        <w:t>Б. Информация о климат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56"/>
        <w:gridCol w:w="594"/>
        <w:gridCol w:w="180"/>
        <w:gridCol w:w="310"/>
        <w:gridCol w:w="770"/>
        <w:gridCol w:w="180"/>
        <w:gridCol w:w="360"/>
        <w:gridCol w:w="360"/>
        <w:gridCol w:w="360"/>
        <w:gridCol w:w="1440"/>
      </w:tblGrid>
      <w:tr>
        <w:trPr>
          <w:trHeight w:val="24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ип климата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 xml:space="preserve">Среднегодовая температура 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</w:rPr>
              <w:t>°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редняя температура января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</w:rPr>
              <w:t>°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температура июля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</w:rPr>
              <w:t>°</w:t>
            </w:r>
            <w:r>
              <w:rPr>
                <w:i/>
                <w:sz w:val="24"/>
                <w:lang w:val="en-US"/>
              </w:rPr>
              <w:t>C</w:t>
            </w:r>
          </w:p>
        </w:tc>
      </w:tr>
      <w:tr>
        <w:trPr>
          <w:trHeight w:val="13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стремальные температуры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лет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</w:rPr>
              <w:t>°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им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</w:rPr>
              <w:t>°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разница в температуре в течение 24 часов.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</w:rPr>
              <w:t>°</w:t>
            </w:r>
            <w:r>
              <w:rPr>
                <w:i/>
                <w:sz w:val="24"/>
                <w:lang w:val="en-US"/>
              </w:rPr>
              <w:t>C</w:t>
            </w:r>
          </w:p>
        </w:tc>
      </w:tr>
      <w:tr>
        <w:trPr>
          <w:trHeight w:val="271" w:hRule="atLeast"/>
        </w:trPr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едняя влажность воздуха </w:t>
              <w:br/>
              <w:t xml:space="preserve">в течение 24 ч., 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 сухой пери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о влажный пери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</w:rPr>
              <w:t>%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Глубина промерзания почвы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реднегодовое выпадение дождя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кс. </w:t>
            </w:r>
            <w:r>
              <w:rPr>
                <w:sz w:val="24"/>
                <w:szCs w:val="24"/>
              </w:rPr>
              <w:t>суточное кол-во осадков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i/>
                <w:sz w:val="24"/>
              </w:rPr>
              <w:t xml:space="preserve"> мм</w:t>
            </w:r>
          </w:p>
        </w:tc>
      </w:tr>
      <w:tr>
        <w:trPr>
          <w:trHeight w:val="276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Снеговая нагрузк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гс/м</w:t>
            </w:r>
            <w:r>
              <w:rPr>
                <w:bCs/>
                <w:i/>
                <w:sz w:val="24"/>
                <w:szCs w:val="24"/>
              </w:rPr>
              <w:t>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Мак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кгс/м</w:t>
            </w:r>
            <w:r>
              <w:rPr>
                <w:bCs/>
                <w:i/>
                <w:sz w:val="24"/>
                <w:szCs w:val="24"/>
              </w:rPr>
              <w:t>²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ила/порывы ветра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/с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количество солнечных часов в год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</w:rPr>
              <w:t xml:space="preserve"> ч.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Средняя солнечная радиация, 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Вт/м²</w:t>
            </w:r>
          </w:p>
        </w:tc>
      </w:tr>
      <w:tr>
        <w:trPr>
          <w:trHeight w:val="278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морозный период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суток</w:t>
            </w:r>
          </w:p>
        </w:tc>
      </w:tr>
      <w:tr>
        <w:trPr>
          <w:trHeight w:val="278" w:hRule="atLeast"/>
        </w:trPr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Экстремальные погодные услов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8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8" w:name="__Fieldmark__46_98087329"/>
            <w:bookmarkStart w:id="29" w:name="__Fieldmark__46_98087329"/>
            <w:bookmarkEnd w:id="29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рнадо/тайфун</w:t>
            </w:r>
          </w:p>
        </w:tc>
      </w:tr>
      <w:tr>
        <w:trPr>
          <w:trHeight w:val="275" w:hRule="atLeast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ind w:left="-58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0" w:name="__Fieldmark__47_98087329"/>
            <w:bookmarkStart w:id="31" w:name="__Fieldmark__47_98087329"/>
            <w:bookmarkEnd w:id="31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сильный град</w:t>
            </w:r>
          </w:p>
        </w:tc>
      </w:tr>
      <w:tr>
        <w:trPr>
          <w:trHeight w:val="275" w:hRule="atLeast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ind w:left="-58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2" w:name="__Fieldmark__48_98087329"/>
            <w:bookmarkStart w:id="33" w:name="__Fieldmark__48_98087329"/>
            <w:bookmarkEnd w:id="3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45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землетрясения</w:t>
            </w:r>
          </w:p>
        </w:tc>
      </w:tr>
      <w:tr>
        <w:trPr>
          <w:trHeight w:val="275" w:hRule="atLeast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4" w:name="__Fieldmark__49_98087329"/>
            <w:bookmarkStart w:id="35" w:name="__Fieldmark__49_98087329"/>
            <w:bookmarkEnd w:id="35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другие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4"/>
        <w:rPr/>
      </w:pPr>
      <w:bookmarkStart w:id="36" w:name="__RefHeading___Toc271892247"/>
      <w:bookmarkEnd w:id="36"/>
      <w:r>
        <w:rPr/>
        <w:t>В. Инфраструктура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273"/>
        <w:gridCol w:w="360"/>
        <w:gridCol w:w="1260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Ближайший океанский/морской пор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Cs/>
                <w:i/>
                <w:i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км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Ближайший аэропор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Cs/>
                <w:i/>
                <w:i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км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Ближайшая ж/д станц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Cs/>
                <w:i/>
                <w:i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bookmarkStart w:id="37" w:name="ТекстовоеПоле44"/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</w:t>
            </w:r>
            <w:bookmarkEnd w:id="37"/>
            <w:r>
              <w:rPr>
                <w:bCs/>
                <w:i/>
              </w:rPr>
              <w:t>км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Ближайшая асфальтированная дорога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/>
                <w:i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/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72"/>
        <w:gridCol w:w="736"/>
        <w:gridCol w:w="1109"/>
        <w:gridCol w:w="1980"/>
      </w:tblGrid>
      <w:tr>
        <w:trPr>
          <w:trHeight w:val="278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ическое обеспечение</w:t>
            </w:r>
          </w:p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напряже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57_98087329"/>
                  <w:enabled/>
                  <w:ddList>
                    <w:result w:val="0"/>
                    <w:listEntry w:val="--"/>
                    <w:listEntry w:val="0,4кВ"/>
                    <w:listEntry w:val="6кВ"/>
                    <w:listEntry w:val="10кВ"/>
                    <w:listEntry w:val="свыше 10кВ"/>
                  </w:ddList>
                </w:ffData>
              </w:fldChar>
            </w:r>
            <w:r>
              <w:rPr>
                <w:sz w:val="24"/>
                <w:i/>
                <w:b/>
                <w:bCs/>
              </w:rPr>
              <w:instrText xml:space="preserve"> FORMDROPDOWN </w:instrText>
            </w:r>
            <w:r>
              <w:rPr>
                <w:sz w:val="24"/>
                <w:i/>
                <w:b/>
                <w:bCs/>
              </w:rPr>
              <w:fldChar w:fldCharType="separate"/>
            </w:r>
            <w:bookmarkStart w:id="38" w:name="__Fieldmark__57_98087329"/>
            <w:bookmarkStart w:id="39" w:name="__Fieldmark__57_98087329"/>
            <w:bookmarkEnd w:id="39"/>
            <w:r/>
            <w:r>
              <w:rPr>
                <w:sz w:val="24"/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9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итания: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__Fieldmark__58_98087329"/>
                  <w:enabled/>
                  <w:ddList>
                    <w:result w:val="0"/>
                    <w:listEntry w:val="--"/>
                    <w:listEntry w:val="TN-С"/>
                    <w:listEntry w:val="TN-S"/>
                    <w:listEntry w:val="TN-C-S"/>
                  </w:ddList>
                </w:ffData>
              </w:fldChar>
            </w:r>
            <w:r>
              <w:rPr>
                <w:sz w:val="24"/>
                <w:i/>
                <w:b/>
                <w:szCs w:val="24"/>
              </w:rPr>
              <w:instrText xml:space="preserve"> FORMDROPDOWN </w:instrText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bookmarkStart w:id="40" w:name="__Fieldmark__58_98087329"/>
            <w:bookmarkStart w:id="41" w:name="__Fieldmark__58_98087329"/>
            <w:bookmarkEnd w:id="41"/>
            <w:r/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/>
              <w:t>Частота отключения электричеств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60_98087329"/>
                  <w:enabled/>
                  <w:ddList>
                    <w:result w:val="0"/>
                    <w:listEntry w:val="в год"/>
                    <w:listEntry w:val="в месяц"/>
                    <w:listEntry w:val="в день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42" w:name="__Fieldmark__60_98087329"/>
            <w:bookmarkStart w:id="43" w:name="__Fieldmark__60_98087329"/>
            <w:bookmarkEnd w:id="43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период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60"/>
        <w:gridCol w:w="720"/>
        <w:gridCol w:w="366"/>
        <w:gridCol w:w="1997"/>
        <w:gridCol w:w="1450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ность природным газо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Cs/>
                <w:sz w:val="24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44" w:name="__Fieldmark__61_98087329"/>
            <w:bookmarkStart w:id="45" w:name="__Fieldmark__61_98087329"/>
            <w:bookmarkEnd w:id="45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Cs/>
                <w:sz w:val="24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46" w:name="__Fieldmark__62_98087329"/>
            <w:bookmarkStart w:id="47" w:name="__Fieldmark__62_98087329"/>
            <w:bookmarkEnd w:id="47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ind w:right="-118" w:hanging="0"/>
              <w:rPr>
                <w:bCs/>
              </w:rPr>
            </w:pPr>
            <w:r>
              <w:rPr>
                <w:bCs/>
              </w:rPr>
              <w:t>да, с давление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ба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46"/>
        <w:gridCol w:w="724"/>
        <w:gridCol w:w="725"/>
        <w:gridCol w:w="548"/>
        <w:gridCol w:w="1450"/>
      </w:tblGrid>
      <w:tr>
        <w:trPr>
          <w:trHeight w:val="276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щееся теплоснабж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(При питании от своей котельной приложите копии режимных карт котлов, </w:t>
              <w:br/>
              <w:t>а при питании от теплоцентрали – график подачи тепла)</w:t>
            </w:r>
          </w:p>
        </w:tc>
        <w:tc>
          <w:tcPr>
            <w:tcW w:w="4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64_98087329"/>
                  <w:enabled/>
                  <w:ddList>
                    <w:result w:val="0"/>
                    <w:listEntry w:val="нет своего источника тепла"/>
                    <w:listEntry w:val="своя котельная"/>
                    <w:listEntry w:val="теплоцентраль"/>
                    <w:listEntry w:val="другой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48" w:name="__Fieldmark__64_98087329"/>
            <w:bookmarkStart w:id="49" w:name="__Fieldmark__64_98087329"/>
            <w:bookmarkEnd w:id="49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489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тельная:</w:t>
            </w:r>
          </w:p>
        </w:tc>
      </w:tr>
      <w:tr>
        <w:trPr>
          <w:trHeight w:val="27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топлив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ое топлив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щность: </w:t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Общая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szCs w:val="24"/>
              </w:rPr>
              <w:t xml:space="preserve"> МВт</w:t>
            </w:r>
          </w:p>
        </w:tc>
      </w:tr>
      <w:tr>
        <w:trPr>
          <w:trHeight w:val="27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Отводимая для теплицы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szCs w:val="24"/>
              </w:rPr>
              <w:t xml:space="preserve"> МВт</w:t>
            </w:r>
          </w:p>
        </w:tc>
      </w:tr>
      <w:tr>
        <w:trPr>
          <w:trHeight w:val="27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Расстояние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szCs w:val="24"/>
              </w:rPr>
              <w:t xml:space="preserve"> м</w:t>
            </w:r>
          </w:p>
        </w:tc>
      </w:tr>
      <w:tr>
        <w:trPr>
          <w:trHeight w:val="27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t </w:t>
            </w:r>
            <w:r>
              <w:rPr>
                <w:bCs/>
              </w:rPr>
              <w:t xml:space="preserve">подачи, </w:t>
            </w:r>
            <w:r>
              <w:rPr>
                <w:i/>
              </w:rPr>
              <w:t>°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right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t </w:t>
            </w:r>
            <w:r>
              <w:rPr>
                <w:bCs/>
              </w:rPr>
              <w:t xml:space="preserve">обратки, </w:t>
            </w:r>
            <w:r>
              <w:rPr>
                <w:i/>
              </w:rPr>
              <w:t>°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P </w:t>
            </w:r>
            <w:r>
              <w:rPr>
                <w:bCs/>
              </w:rPr>
              <w:t xml:space="preserve">подачи, </w:t>
            </w:r>
            <w:r>
              <w:rPr>
                <w:i/>
              </w:rPr>
              <w:t>ба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right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P </w:t>
            </w:r>
            <w:r>
              <w:rPr>
                <w:bCs/>
              </w:rPr>
              <w:t xml:space="preserve">обратки, </w:t>
            </w:r>
            <w:r>
              <w:rPr>
                <w:i/>
              </w:rPr>
              <w:t>ба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489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плоцентраль:</w:t>
            </w:r>
          </w:p>
        </w:tc>
      </w:tr>
      <w:tr>
        <w:trPr>
          <w:trHeight w:val="27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Выделено для теплицы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szCs w:val="24"/>
              </w:rPr>
              <w:t xml:space="preserve"> МВт</w:t>
            </w:r>
          </w:p>
        </w:tc>
      </w:tr>
      <w:tr>
        <w:trPr>
          <w:trHeight w:val="27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Расстояние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szCs w:val="24"/>
              </w:rPr>
              <w:t xml:space="preserve"> м</w:t>
            </w:r>
          </w:p>
        </w:tc>
      </w:tr>
      <w:tr>
        <w:trPr>
          <w:trHeight w:val="27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t </w:t>
            </w:r>
            <w:r>
              <w:rPr>
                <w:bCs/>
              </w:rPr>
              <w:t xml:space="preserve">подачи, </w:t>
            </w:r>
            <w:r>
              <w:rPr>
                <w:i/>
              </w:rPr>
              <w:t>°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right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t </w:t>
            </w:r>
            <w:r>
              <w:rPr>
                <w:bCs/>
              </w:rPr>
              <w:t xml:space="preserve">обратки, </w:t>
            </w:r>
            <w:r>
              <w:rPr>
                <w:i/>
              </w:rPr>
              <w:t>°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P </w:t>
            </w:r>
            <w:r>
              <w:rPr>
                <w:bCs/>
              </w:rPr>
              <w:t xml:space="preserve">подачи, </w:t>
            </w:r>
            <w:r>
              <w:rPr>
                <w:i/>
              </w:rPr>
              <w:t>ба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right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P </w:t>
            </w:r>
            <w:r>
              <w:rPr>
                <w:bCs/>
              </w:rPr>
              <w:t xml:space="preserve">обратки, </w:t>
            </w:r>
            <w:r>
              <w:rPr>
                <w:i/>
              </w:rPr>
              <w:t>ба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ой: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341"/>
        <w:gridCol w:w="1443"/>
        <w:gridCol w:w="1443"/>
        <w:gridCol w:w="1658"/>
      </w:tblGrid>
      <w:tr>
        <w:trPr>
          <w:trHeight w:val="276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ность поливной водой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Cs/>
              </w:rPr>
            </w:pPr>
            <w:r>
              <w:rPr>
                <w:bCs/>
              </w:rPr>
              <w:t xml:space="preserve">давление, </w:t>
            </w:r>
            <w:r>
              <w:rPr>
                <w:bCs/>
                <w:i/>
              </w:rPr>
              <w:t>бар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дебет, </w:t>
            </w:r>
            <w:r>
              <w:rPr>
                <w:bCs/>
                <w:i/>
              </w:rPr>
              <w:t>м³/ч</w:t>
            </w:r>
          </w:p>
        </w:tc>
      </w:tr>
      <w:tr>
        <w:trPr>
          <w:trHeight w:val="276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" w:type="dxa"/>
            <w:tcBorders>
              <w:left w:val="single" w:sz="8" w:space="0" w:color="000000"/>
            </w:tcBorders>
          </w:tcPr>
          <w:p>
            <w:pPr>
              <w:pStyle w:val="Normal"/>
              <w:ind w:left="-83" w:hanging="0"/>
              <w:jc w:val="right"/>
              <w:rPr>
                <w:bCs/>
                <w:sz w:val="24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0" w:name="__Fieldmark__81_98087329"/>
            <w:bookmarkStart w:id="51" w:name="__Fieldmark__81_98087329"/>
            <w:bookmarkEnd w:id="51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аж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41" w:type="dxa"/>
            <w:tcBorders>
              <w:left w:val="single" w:sz="8" w:space="0" w:color="000000"/>
            </w:tcBorders>
          </w:tcPr>
          <w:p>
            <w:pPr>
              <w:pStyle w:val="Normal"/>
              <w:ind w:left="-83" w:hanging="0"/>
              <w:jc w:val="right"/>
              <w:rPr>
                <w:bCs/>
                <w:sz w:val="24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2" w:name="__Fieldmark__84_98087329"/>
            <w:bookmarkStart w:id="53" w:name="__Fieldmark__84_98087329"/>
            <w:bookmarkEnd w:id="53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допров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41" w:type="dxa"/>
            <w:tcBorders>
              <w:left w:val="single" w:sz="8" w:space="0" w:color="000000"/>
            </w:tcBorders>
          </w:tcPr>
          <w:p>
            <w:pPr>
              <w:pStyle w:val="Normal"/>
              <w:ind w:left="-83" w:hanging="0"/>
              <w:jc w:val="right"/>
              <w:rPr>
                <w:bCs/>
                <w:sz w:val="24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4" w:name="__Fieldmark__87_98087329"/>
            <w:bookmarkStart w:id="55" w:name="__Fieldmark__87_98087329"/>
            <w:bookmarkEnd w:id="55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оситель</w:t>
              <w:softHyphen/>
              <w:t>ная систе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елательно приложить анализы воды имеющихся источников</w:t>
            </w:r>
          </w:p>
        </w:tc>
        <w:tc>
          <w:tcPr>
            <w:tcW w:w="341" w:type="dxa"/>
            <w:tcBorders>
              <w:left w:val="single" w:sz="8" w:space="0" w:color="000000"/>
            </w:tcBorders>
          </w:tcPr>
          <w:p>
            <w:pPr>
              <w:pStyle w:val="Normal"/>
              <w:ind w:left="-83" w:hanging="0"/>
              <w:jc w:val="right"/>
              <w:rPr>
                <w:bCs/>
                <w:sz w:val="24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6" w:name="__Fieldmark__90_98087329"/>
            <w:bookmarkStart w:id="57" w:name="__Fieldmark__90_98087329"/>
            <w:bookmarkEnd w:id="57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ждевая в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42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83" w:hanging="0"/>
              <w:jc w:val="right"/>
              <w:rPr>
                <w:bCs/>
                <w:sz w:val="24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8" w:name="__Fieldmark__93_98087329"/>
            <w:bookmarkStart w:id="59" w:name="__Fieldmark__93_98087329"/>
            <w:bookmarkEnd w:id="59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ое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анализации</w:t>
            </w:r>
          </w:p>
        </w:tc>
        <w:tc>
          <w:tcPr>
            <w:tcW w:w="4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95_98087329"/>
                  <w:enabled/>
                  <w:ddList>
                    <w:result w:val="0"/>
                    <w:listEntry w:val="нет"/>
                    <w:listEntry w:val="да"/>
                  </w:ddList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DROPDOWN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60" w:name="__Fieldmark__95_98087329"/>
            <w:bookmarkStart w:id="61" w:name="__Fieldmark__95_98087329"/>
            <w:bookmarkEnd w:id="61"/>
            <w:r/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bookmarkStart w:id="62" w:name="__RefHeading___Toc271892248"/>
      <w:bookmarkEnd w:id="62"/>
      <w:r>
        <w:rPr/>
        <w:t>Г. Рабочая си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квалифицированных рабочи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__Fieldmark__96_98087329"/>
                  <w:enabled/>
                  <w:ddList>
                    <w:result w:val="0"/>
                    <w:listEntry w:val="нет"/>
                    <w:listEntry w:val="да"/>
                  </w:ddList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DROPDOWN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63" w:name="__Fieldmark__96_98087329"/>
            <w:bookmarkStart w:id="64" w:name="__Fieldmark__96_98087329"/>
            <w:bookmarkEnd w:id="64"/>
            <w:r/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алифицированных рабочи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__Fieldmark__97_98087329"/>
                  <w:enabled/>
                  <w:ddList>
                    <w:result w:val="0"/>
                    <w:listEntry w:val="нет"/>
                    <w:listEntry w:val="да"/>
                  </w:ddList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DROPDOWN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65" w:name="__Fieldmark__97_98087329"/>
            <w:bookmarkStart w:id="66" w:name="__Fieldmark__97_98087329"/>
            <w:bookmarkEnd w:id="66"/>
            <w:r/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Эксплуатация</w:t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агронома(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__Fieldmark__98_98087329"/>
                  <w:enabled/>
                  <w:ddList>
                    <w:result w:val="0"/>
                    <w:listEntry w:val="нет"/>
                    <w:listEntry w:val="да"/>
                  </w:ddList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DROPDOWN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67" w:name="__Fieldmark__98_98087329"/>
            <w:bookmarkStart w:id="68" w:name="__Fieldmark__98_98087329"/>
            <w:bookmarkEnd w:id="68"/>
            <w:r/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инженера(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__Fieldmark__99_98087329"/>
                  <w:enabled/>
                  <w:ddList>
                    <w:result w:val="0"/>
                    <w:listEntry w:val="нет"/>
                    <w:listEntry w:val="да"/>
                  </w:ddList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DROPDOWN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69" w:name="__Fieldmark__99_98087329"/>
            <w:bookmarkStart w:id="70" w:name="__Fieldmark__99_98087329"/>
            <w:bookmarkEnd w:id="70"/>
            <w:r/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Heading4"/>
        <w:rPr/>
      </w:pPr>
      <w:bookmarkStart w:id="71" w:name="__RefHeading___Toc271892249"/>
      <w:bookmarkEnd w:id="71"/>
      <w:r>
        <w:rPr/>
        <w:t>Д. Информация об участке (желательна иллюстрация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58"/>
        <w:gridCol w:w="895"/>
        <w:gridCol w:w="1661"/>
        <w:gridCol w:w="1980"/>
      </w:tblGrid>
      <w:tr>
        <w:trPr>
          <w:trHeight w:val="183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нахождение участка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Широ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°С.Ш.</w:t>
            </w:r>
          </w:p>
        </w:tc>
      </w:tr>
      <w:tr>
        <w:trPr>
          <w:trHeight w:val="183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Долг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</w:rPr>
              <w:t>°В.Д.</w:t>
            </w:r>
          </w:p>
        </w:tc>
      </w:tr>
      <w:tr>
        <w:trPr>
          <w:trHeight w:val="183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Высота над уровнем мо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</w:t>
            </w:r>
          </w:p>
        </w:tc>
      </w:tr>
      <w:tr>
        <w:trPr>
          <w:trHeight w:val="35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андшафт участка</w:t>
            </w:r>
          </w:p>
        </w:tc>
        <w:tc>
          <w:tcPr>
            <w:tcW w:w="4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103_98087329"/>
                  <w:enabled/>
                  <w:ddList>
                    <w:result w:val="0"/>
                    <w:listEntry w:val="равнинный"/>
                    <w:listEntry w:val="наклонный"/>
                    <w:listEntry w:val="холмистый"/>
                    <w:listEntry w:val="горный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72" w:name="__Fieldmark__103_98087329"/>
            <w:bookmarkStart w:id="73" w:name="__Fieldmark__103_98087329"/>
            <w:bookmarkEnd w:id="73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п почвы на территории участка</w:t>
            </w:r>
          </w:p>
        </w:tc>
        <w:tc>
          <w:tcPr>
            <w:tcW w:w="4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104_98087329"/>
                  <w:enabled/>
                  <w:ddList>
                    <w:result w:val="0"/>
                    <w:listEntry w:val="--"/>
                    <w:listEntry w:val="песок"/>
                    <w:listEntry w:val="песок/глина"/>
                    <w:listEntry w:val="глина"/>
                    <w:listEntry w:val="чернозем"/>
                    <w:listEntry w:val="каменистая"/>
                    <w:listEntry w:val="другая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74" w:name="__Fieldmark__104_98087329"/>
            <w:bookmarkStart w:id="75" w:name="__Fieldmark__104_98087329"/>
            <w:bookmarkEnd w:id="75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4" w:hanging="0"/>
              <w:jc w:val="right"/>
              <w:rPr>
                <w:bCs/>
                <w:sz w:val="24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76" w:name="__Fieldmark__105_98087329"/>
            <w:bookmarkStart w:id="77" w:name="__Fieldmark__105_98087329"/>
            <w:bookmarkEnd w:id="77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а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рабатывается ли почва на участке</w:t>
            </w:r>
          </w:p>
        </w:tc>
        <w:tc>
          <w:tcPr>
            <w:tcW w:w="4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107_98087329"/>
                  <w:enabled/>
                  <w:ddList>
                    <w:result w:val="0"/>
                    <w:listEntry w:val="--"/>
                    <w:listEntry w:val="нет"/>
                    <w:listEntry w:val="да"/>
                  </w:ddList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DROPDOWN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78" w:name="__Fieldmark__107_98087329"/>
            <w:bookmarkStart w:id="79" w:name="__Fieldmark__107_98087329"/>
            <w:bookmarkEnd w:id="79"/>
            <w:r/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ок земли, отведенный под проект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i/>
                <w:bCs/>
              </w:rPr>
              <w:instrText xml:space="preserve"> FORMTEXT </w:instrText>
            </w:r>
            <w:r>
              <w:rPr>
                <w:bCs/>
                <w:i/>
                <w:sz w:val="24"/>
              </w:rPr>
            </w:r>
            <w:r>
              <w:rPr>
                <w:sz w:val="24"/>
                <w:i/>
                <w:bCs/>
              </w:rPr>
              <w:fldChar w:fldCharType="separate"/>
            </w:r>
            <w:r>
              <w:rPr>
                <w:bCs/>
                <w:i/>
                <w:sz w:val="24"/>
              </w:rPr>
              <w:t>     </w:t>
            </w:r>
            <w:r>
              <w:rPr>
                <w:bCs/>
                <w:i/>
                <w:sz w:val="24"/>
              </w:rPr>
            </w:r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²</w:t>
            </w:r>
          </w:p>
        </w:tc>
      </w:tr>
      <w:tr>
        <w:trPr>
          <w:trHeight w:val="183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Дл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</w:t>
            </w:r>
          </w:p>
        </w:tc>
      </w:tr>
      <w:tr>
        <w:trPr>
          <w:trHeight w:val="183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Шир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лубина залегания подземных вод</w:t>
            </w:r>
          </w:p>
        </w:tc>
        <w:tc>
          <w:tcPr>
            <w:tcW w:w="4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</w:t>
            </w:r>
          </w:p>
        </w:tc>
      </w:tr>
      <w:tr>
        <w:trPr>
          <w:trHeight w:val="6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лагоудерживающая способность почвы</w:t>
            </w:r>
          </w:p>
        </w:tc>
        <w:tc>
          <w:tcPr>
            <w:tcW w:w="4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__Fieldmark__112_98087329"/>
                  <w:enabled/>
                  <w:ddList>
                    <w:result w:val="0"/>
                    <w:listEntry w:val="--"/>
                    <w:listEntry w:val="хорошая"/>
                    <w:listEntry w:val="средняя"/>
                    <w:listEntry w:val="слабая"/>
                  </w:ddList>
                </w:ffData>
              </w:fldChar>
            </w:r>
            <w:r>
              <w:rPr>
                <w:sz w:val="24"/>
                <w:bCs/>
              </w:rPr>
              <w:instrText xml:space="preserve"> FORMDROPDOWN </w:instrText>
            </w:r>
            <w:r>
              <w:rPr>
                <w:sz w:val="24"/>
                <w:bCs/>
              </w:rPr>
              <w:fldChar w:fldCharType="separate"/>
            </w:r>
            <w:bookmarkStart w:id="80" w:name="__Fieldmark__112_98087329"/>
            <w:bookmarkStart w:id="81" w:name="__Fieldmark__112_98087329"/>
            <w:bookmarkEnd w:id="81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зд к участку</w:t>
            </w:r>
          </w:p>
        </w:tc>
        <w:tc>
          <w:tcPr>
            <w:tcW w:w="4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__Fieldmark__113_98087329"/>
                  <w:enabled/>
                  <w:ddList>
                    <w:result w:val="0"/>
                    <w:listEntry w:val="--"/>
                    <w:listEntry w:val="асфальтированная дорога"/>
                    <w:listEntry w:val="неасфальтированная дорога"/>
                  </w:ddList>
                </w:ffData>
              </w:fldChar>
            </w:r>
            <w:r>
              <w:rPr>
                <w:sz w:val="24"/>
                <w:bCs/>
              </w:rPr>
              <w:instrText xml:space="preserve"> FORMDROPDOWN </w:instrText>
            </w:r>
            <w:r>
              <w:rPr>
                <w:sz w:val="24"/>
                <w:bCs/>
              </w:rPr>
              <w:fldChar w:fldCharType="separate"/>
            </w:r>
            <w:bookmarkStart w:id="82" w:name="__Fieldmark__113_98087329"/>
            <w:bookmarkStart w:id="83" w:name="__Fieldmark__113_98087329"/>
            <w:bookmarkEnd w:id="83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84" w:name="__RefHeading___Toc271892250"/>
      <w:bookmarkEnd w:id="84"/>
      <w:r>
        <w:rPr/>
        <w:t>Е. Тип проекта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360"/>
        <w:gridCol w:w="1079"/>
        <w:gridCol w:w="3479"/>
      </w:tblGrid>
      <w:tr>
        <w:trPr>
          <w:trHeight w:val="307" w:hRule="atLeas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Тип проекта</w:t>
            </w:r>
          </w:p>
        </w:tc>
        <w:tc>
          <w:tcPr>
            <w:tcW w:w="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19" w:hanging="360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114_98087329"/>
                  <w:enabled/>
                  <w:ddList>
                    <w:result w:val="0"/>
                    <w:listEntry w:val="новый"/>
                    <w:listEntry w:val="расширение существующего"/>
                    <w:listEntry w:val="реконструкция/перестройка"/>
                    <w:listEntry w:val="изменение"/>
                    <w:listEntry w:val="другой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85" w:name="__Fieldmark__114_98087329"/>
            <w:bookmarkStart w:id="86" w:name="__Fieldmark__114_98087329"/>
            <w:bookmarkEnd w:id="86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50" w:hanging="0"/>
              <w:jc w:val="right"/>
              <w:rPr>
                <w:bCs/>
                <w:sz w:val="24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87" w:name="__Fieldmark__115_98087329"/>
            <w:bookmarkStart w:id="88" w:name="__Fieldmark__115_98087329"/>
            <w:bookmarkEnd w:id="88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ой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9" w:hanging="36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Цель проекта</w:t>
            </w:r>
          </w:p>
        </w:tc>
        <w:tc>
          <w:tcPr>
            <w:tcW w:w="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117_98087329"/>
                  <w:enabled/>
                  <w:ddList>
                    <w:result w:val="0"/>
                    <w:listEntry w:val="коммерческий"/>
                    <w:listEntry w:val="исследовательский"/>
                    <w:listEntry w:val="выставочный/пробный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89" w:name="__Fieldmark__117_98087329"/>
            <w:bookmarkStart w:id="90" w:name="__Fieldmark__117_98087329"/>
            <w:bookmarkEnd w:id="90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bookmarkStart w:id="91" w:name="__RefHeading___Toc271892251"/>
      <w:bookmarkEnd w:id="91"/>
      <w:r>
        <w:rPr/>
        <w:t>Ж. Продукция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84"/>
        <w:gridCol w:w="4648"/>
        <w:gridCol w:w="1574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и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ультура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тводи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>площад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вощи (тыквенные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statusText w:type="text" w:val="Огурец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²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вощи (пасленовые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statusText w:type="text" w:val="Томат, баклажан, сладкий перец, и т.д.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²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ind w:right="-25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еленные (салат, и т.д.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²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цве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²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аженцы/расса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²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оршечные раст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²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цитрусовы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²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о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²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/>
          <w:bCs/>
          <w:i/>
          <w:sz w:val="24"/>
        </w:rPr>
        <w:t>*</w:t>
      </w:r>
      <w:r>
        <w:rPr>
          <w:bCs/>
        </w:rPr>
        <w:t>Необходимо учитывать, что разные культуры имеют различные требования к микроклимату и поливу, а также могут иметь общих вредителей. Как правило, в одном отделении выращивается одна культура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56"/>
        <w:gridCol w:w="360"/>
        <w:gridCol w:w="360"/>
        <w:gridCol w:w="360"/>
        <w:gridCol w:w="360"/>
        <w:gridCol w:w="360"/>
        <w:gridCol w:w="446"/>
        <w:gridCol w:w="446"/>
        <w:gridCol w:w="446"/>
        <w:gridCol w:w="446"/>
        <w:gridCol w:w="446"/>
        <w:gridCol w:w="47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еплицы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2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92" w:name="__Fieldmark__134_98087329"/>
            <w:bookmarkStart w:id="93" w:name="__Fieldmark__134_98087329"/>
            <w:bookmarkEnd w:id="93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езонная </w:t>
            </w:r>
            <w:r>
              <w:rPr>
                <w:bCs/>
                <w:i/>
              </w:rPr>
              <w:t>(отметьте рабочие месяцы)</w:t>
            </w:r>
          </w:p>
        </w:tc>
      </w:tr>
      <w:tr>
        <w:trPr>
          <w:trHeight w:val="27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I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II</w:t>
            </w:r>
          </w:p>
        </w:tc>
      </w:tr>
      <w:tr>
        <w:trPr>
          <w:trHeight w:val="27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4"/>
                <w:lang w:val="en-US"/>
              </w:rPr>
            </w:pPr>
            <w:r>
              <w:rPr>
                <w:b/>
                <w:sz w:val="24"/>
                <w:szCs w:val="1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135_98087329"/>
            <w:bookmarkStart w:id="95" w:name="__Fieldmark__135_98087329"/>
            <w:bookmarkEnd w:id="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136_98087329"/>
            <w:bookmarkStart w:id="97" w:name="__Fieldmark__136_98087329"/>
            <w:bookmarkEnd w:id="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137_98087329"/>
            <w:bookmarkStart w:id="99" w:name="__Fieldmark__137_98087329"/>
            <w:bookmarkEnd w:id="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138_98087329"/>
            <w:bookmarkStart w:id="101" w:name="__Fieldmark__138_98087329"/>
            <w:bookmarkEnd w:id="1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139_98087329"/>
            <w:bookmarkStart w:id="103" w:name="__Fieldmark__139_98087329"/>
            <w:bookmarkEnd w:id="1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140_98087329"/>
            <w:bookmarkStart w:id="105" w:name="__Fieldmark__140_98087329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141_98087329"/>
            <w:bookmarkStart w:id="107" w:name="__Fieldmark__141_98087329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142_98087329"/>
            <w:bookmarkStart w:id="109" w:name="__Fieldmark__142_98087329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143_98087329"/>
            <w:bookmarkStart w:id="111" w:name="__Fieldmark__143_98087329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144_98087329"/>
            <w:bookmarkStart w:id="113" w:name="__Fieldmark__144_98087329"/>
            <w:bookmarkEnd w:id="1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145_98087329"/>
            <w:bookmarkStart w:id="115" w:name="__Fieldmark__145_98087329"/>
            <w:bookmarkEnd w:id="1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146_98087329"/>
            <w:bookmarkStart w:id="117" w:name="__Fieldmark__146_98087329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2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18" w:name="__Fieldmark__147_98087329"/>
            <w:bookmarkStart w:id="119" w:name="__Fieldmark__147_98087329"/>
            <w:bookmarkEnd w:id="119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руглогодичная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сновная культур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47"/>
        <w:gridCol w:w="1080"/>
        <w:gridCol w:w="3420"/>
      </w:tblGrid>
      <w:tr>
        <w:trPr>
          <w:trHeight w:val="219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хнология выращивани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__Fieldmark__148_98087329"/>
                  <w:enabled/>
                  <w:ddList>
                    <w:result w:val="0"/>
                    <w:listEntry w:val="--"/>
                    <w:listEntry w:val="подвесные лотки"/>
                    <w:listEntry w:val="напольные лотки"/>
                    <w:listEntry w:val="лотки на опорах"/>
                    <w:listEntry w:val="столы подвижные"/>
                    <w:listEntry w:val="столы неподвижные"/>
                    <w:listEntry w:val="напольная (прилив-отлив)"/>
                    <w:listEntry w:val="грунтовая"/>
                  </w:ddList>
                </w:ffData>
              </w:fldChar>
            </w:r>
            <w:r>
              <w:rPr>
                <w:sz w:val="24"/>
                <w:bCs/>
              </w:rPr>
              <w:instrText xml:space="preserve"> FORMDROPDOWN </w:instrText>
            </w:r>
            <w:r>
              <w:rPr>
                <w:sz w:val="24"/>
                <w:bCs/>
              </w:rPr>
              <w:fldChar w:fldCharType="separate"/>
            </w:r>
            <w:bookmarkStart w:id="120" w:name="__Fieldmark__148_98087329"/>
            <w:bookmarkStart w:id="121" w:name="__Fieldmark__148_98087329"/>
            <w:bookmarkEnd w:id="121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1" w:right="-154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22" w:name="__Fieldmark__149_98087329"/>
            <w:bookmarkStart w:id="123" w:name="__Fieldmark__149_98087329"/>
            <w:bookmarkEnd w:id="123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а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Способ выращивания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151_98087329"/>
                  <w:enabled/>
                  <w:ddList>
                    <w:result w:val="0"/>
                    <w:listEntry w:val="--"/>
                    <w:listEntry w:val="лотки"/>
                    <w:listEntry w:val="контейнеры"/>
                    <w:listEntry w:val="маты"/>
                    <w:listEntry w:val="горшки"/>
                    <w:listEntry w:val="кассеты"/>
                    <w:listEntry w:val="мешки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124" w:name="__Fieldmark__151_98087329"/>
            <w:bookmarkStart w:id="125" w:name="__Fieldmark__151_98087329"/>
            <w:bookmarkEnd w:id="125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1" w:right="-154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26" w:name="__Fieldmark__152_98087329"/>
            <w:bookmarkStart w:id="127" w:name="__Fieldmark__152_98087329"/>
            <w:bookmarkEnd w:id="127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о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Субстрат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__Fieldmark__154_98087329"/>
                  <w:enabled/>
                  <w:ddList>
                    <w:result w:val="0"/>
                    <w:listEntry w:val="--"/>
                    <w:listEntry w:val="минеральная вата"/>
                    <w:listEntry w:val="кокосовое волокно"/>
                    <w:listEntry w:val="перлит"/>
                    <w:listEntry w:val="торф"/>
                  </w:ddList>
                </w:ffData>
              </w:fldChar>
            </w:r>
            <w:r>
              <w:rPr>
                <w:sz w:val="24"/>
                <w:bCs/>
              </w:rPr>
              <w:instrText xml:space="preserve"> FORMDROPDOWN </w:instrText>
            </w:r>
            <w:r>
              <w:rPr>
                <w:sz w:val="24"/>
                <w:bCs/>
              </w:rPr>
              <w:fldChar w:fldCharType="separate"/>
            </w:r>
            <w:bookmarkStart w:id="128" w:name="__Fieldmark__154_98087329"/>
            <w:bookmarkStart w:id="129" w:name="__Fieldmark__154_98087329"/>
            <w:bookmarkEnd w:id="129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1" w:right="-154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30" w:name="__Fieldmark__155_98087329"/>
            <w:bookmarkStart w:id="131" w:name="__Fieldmark__155_98087329"/>
            <w:bookmarkEnd w:id="131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о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ссадное отделени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47"/>
        <w:gridCol w:w="1080"/>
        <w:gridCol w:w="3420"/>
      </w:tblGrid>
      <w:tr>
        <w:trPr>
          <w:trHeight w:val="43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ия выращивания 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__Fieldmark__157_98087329"/>
                  <w:enabled/>
                  <w:ddList>
                    <w:result w:val="0"/>
                    <w:listEntry w:val="--"/>
                    <w:listEntry w:val="столы подвижные"/>
                    <w:listEntry w:val="столы неподвижные"/>
                    <w:listEntry w:val="напольная (прилив-отлив)"/>
                  </w:ddList>
                </w:ffData>
              </w:fldChar>
            </w:r>
            <w:r>
              <w:rPr>
                <w:sz w:val="24"/>
                <w:bCs/>
              </w:rPr>
              <w:instrText xml:space="preserve"> FORMDROPDOWN </w:instrText>
            </w:r>
            <w:r>
              <w:rPr>
                <w:sz w:val="24"/>
                <w:bCs/>
              </w:rPr>
              <w:fldChar w:fldCharType="separate"/>
            </w:r>
            <w:bookmarkStart w:id="132" w:name="__Fieldmark__157_98087329"/>
            <w:bookmarkStart w:id="133" w:name="__Fieldmark__157_98087329"/>
            <w:bookmarkEnd w:id="133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1" w:right="-154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34" w:name="__Fieldmark__158_98087329"/>
            <w:bookmarkStart w:id="135" w:name="__Fieldmark__158_98087329"/>
            <w:bookmarkEnd w:id="135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а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Способ выращивания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__Fieldmark__160_98087329"/>
                  <w:enabled/>
                  <w:ddList>
                    <w:result w:val="0"/>
                    <w:listEntry w:val="--"/>
                    <w:listEntry w:val="контейнеры"/>
                    <w:listEntry w:val="горшки"/>
                    <w:listEntry w:val="кассеты"/>
                  </w:ddList>
                </w:ffData>
              </w:fldChar>
            </w:r>
            <w:r>
              <w:rPr>
                <w:sz w:val="24"/>
                <w:bCs/>
              </w:rPr>
              <w:instrText xml:space="preserve"> FORMDROPDOWN </w:instrText>
            </w:r>
            <w:r>
              <w:rPr>
                <w:sz w:val="24"/>
                <w:bCs/>
              </w:rPr>
              <w:fldChar w:fldCharType="separate"/>
            </w:r>
            <w:bookmarkStart w:id="136" w:name="__Fieldmark__160_98087329"/>
            <w:bookmarkStart w:id="137" w:name="__Fieldmark__160_98087329"/>
            <w:bookmarkEnd w:id="137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1" w:right="-154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38" w:name="__Fieldmark__161_98087329"/>
            <w:bookmarkStart w:id="139" w:name="__Fieldmark__161_98087329"/>
            <w:bookmarkEnd w:id="139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о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Субстрат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bookmarkStart w:id="140" w:name="__RefHeading___Toc271892252"/>
      <w:bookmarkEnd w:id="140"/>
      <w:r>
        <w:rPr/>
        <w:t>З. Конструкц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27"/>
        <w:gridCol w:w="3420"/>
      </w:tblGrid>
      <w:tr>
        <w:trPr>
          <w:trHeight w:val="2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 теплицы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ТекстовоеПоле181"/>
                  <w:enabled/>
                  <w:calcOnExit w:val="0"/>
                  <w:statusText w:type="text" w:val="При необходимости укажите тип теплицы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16"/>
        <w:gridCol w:w="120"/>
        <w:gridCol w:w="816"/>
        <w:gridCol w:w="933"/>
        <w:gridCol w:w="232"/>
        <w:gridCol w:w="584"/>
        <w:gridCol w:w="1359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Параметры теплицы</w:t>
            </w:r>
          </w:p>
        </w:tc>
        <w:tc>
          <w:tcPr>
            <w:tcW w:w="2917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площадь 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917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общая длина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917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ая ширина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917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высота колонн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168_98087329"/>
                  <w:enabled/>
                  <w:ddList>
                    <w:result w:val="0"/>
                    <w:listEntry w:val="--"/>
                    <w:listEntry w:val="4"/>
                    <w:listEntry w:val="5"/>
                    <w:listEntry w:val="5,5"/>
                    <w:listEntry w:val="6"/>
                    <w:listEntry w:val="7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141" w:name="__Fieldmark__168_98087329"/>
            <w:bookmarkStart w:id="142" w:name="__Fieldmark__168_98087329"/>
            <w:bookmarkEnd w:id="142"/>
            <w:r>
              <w:rPr>
                <w:bCs/>
                <w:i/>
                <w:sz w:val="24"/>
              </w:rPr>
            </w:r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917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шаг колонн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169_98087329"/>
                  <w:enabled/>
                  <w:ddList>
                    <w:result w:val="0"/>
                    <w:listEntry w:val="--"/>
                    <w:listEntry w:val="4"/>
                    <w:listEntry w:val="4,5"/>
                    <w:listEntry w:val="5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143" w:name="__Fieldmark__169_98087329"/>
            <w:bookmarkStart w:id="144" w:name="__Fieldmark__169_98087329"/>
            <w:bookmarkEnd w:id="144"/>
            <w:r>
              <w:rPr>
                <w:bCs/>
                <w:i/>
                <w:sz w:val="24"/>
              </w:rPr>
            </w:r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9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проле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170_98087329"/>
                  <w:enabled/>
                  <w:ddList>
                    <w:result w:val="0"/>
                    <w:listEntry w:val="--"/>
                    <w:listEntry w:val="6,4"/>
                    <w:listEntry w:val="8"/>
                    <w:listEntry w:val="9,6"/>
                    <w:listEntry w:val="12,8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145" w:name="__Fieldmark__170_98087329"/>
            <w:bookmarkStart w:id="146" w:name="__Fieldmark__170_98087329"/>
            <w:bookmarkEnd w:id="146"/>
            <w:r>
              <w:rPr>
                <w:bCs/>
                <w:i/>
                <w:sz w:val="24"/>
              </w:rPr>
            </w:r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Отделения</w:t>
            </w:r>
          </w:p>
        </w:tc>
        <w:tc>
          <w:tcPr>
            <w:tcW w:w="2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highlight w:val="yellow"/>
              </w:rPr>
            </w:pPr>
            <w:r>
              <w:rPr>
                <w:bCs/>
                <w:i/>
                <w:sz w:val="24"/>
                <w:highlight w:val="yellow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ь, </w:t>
            </w:r>
            <w:r>
              <w:rPr>
                <w:bCs/>
                <w:i/>
                <w:sz w:val="24"/>
              </w:rPr>
              <w:t>м²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адное отделение</w:t>
            </w:r>
          </w:p>
        </w:tc>
        <w:tc>
          <w:tcPr>
            <w:tcW w:w="2917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площадь 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</w:rPr>
              <w:t xml:space="preserve"> м²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highlight w:val="yellow"/>
              </w:rPr>
            </w:pPr>
            <w:r>
              <w:rPr>
                <w:bCs/>
                <w:i/>
                <w:sz w:val="24"/>
                <w:highlight w:val="yellow"/>
              </w:rPr>
            </w:r>
          </w:p>
        </w:tc>
        <w:tc>
          <w:tcPr>
            <w:tcW w:w="48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5" w:right="-154" w:hanging="0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178_98087329"/>
                  <w:enabled/>
                  <w:ddList>
                    <w:result w:val="0"/>
                    <w:listEntry w:val="--"/>
                    <w:listEntry w:val="отдельное"/>
                    <w:listEntry w:val="в одном из отделений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147" w:name="__Fieldmark__178_98087329"/>
            <w:bookmarkStart w:id="148" w:name="__Fieldmark__178_98087329"/>
            <w:bookmarkEnd w:id="148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нутреннее подразделение </w:t>
            </w:r>
          </w:p>
          <w:p>
            <w:pPr>
              <w:pStyle w:val="Normal"/>
              <w:jc w:val="right"/>
              <w:rPr>
                <w:bCs/>
                <w:sz w:val="24"/>
                <w:highlight w:val="yellow"/>
              </w:rPr>
            </w:pPr>
            <w:r>
              <w:rPr>
                <w:bCs/>
                <w:i/>
              </w:rPr>
              <w:t>(одном отделении, разделенном перегородками)</w:t>
            </w:r>
          </w:p>
        </w:tc>
        <w:tc>
          <w:tcPr>
            <w:tcW w:w="2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highlight w:val="yellow"/>
              </w:rPr>
            </w:pPr>
            <w:r>
              <w:rPr>
                <w:bCs/>
                <w:i/>
                <w:sz w:val="24"/>
                <w:highlight w:val="yellow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ь, </w:t>
            </w:r>
            <w:r>
              <w:rPr>
                <w:bCs/>
                <w:i/>
                <w:sz w:val="24"/>
              </w:rPr>
              <w:t>м²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64"/>
      </w:tblGrid>
      <w:tr>
        <w:trPr>
          <w:trHeight w:val="1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палера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185_98087329"/>
                  <w:enabled/>
                  <w:ddList>
                    <w:result w:val="0"/>
                    <w:listEntry w:val="да"/>
                    <w:listEntry w:val="нет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149" w:name="__Fieldmark__185_98087329"/>
            <w:bookmarkStart w:id="150" w:name="__Fieldmark__185_98087329"/>
            <w:bookmarkEnd w:id="150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240"/>
      </w:tblGrid>
      <w:tr>
        <w:trPr>
          <w:trHeight w:val="31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4"/>
              </w:rPr>
              <w:t>Тип вентиляции*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/>
              </w:rPr>
              <w:t>* Стандартная конфигурация - двухсторонняя на крыше, без вентиляции фасадов и вентиля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а крыше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186_98087329"/>
                  <w:enabled/>
                  <w:ddList>
                    <w:result w:val="0"/>
                    <w:listEntry w:val="двухсторонняя "/>
                    <w:listEntry w:val="односторонняя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151" w:name="__Fieldmark__186_98087329"/>
            <w:bookmarkStart w:id="152" w:name="__Fieldmark__186_98087329"/>
            <w:bookmarkEnd w:id="152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 фасад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187_98087329"/>
                  <w:enabled/>
                  <w:ddList>
                    <w:result w:val="0"/>
                    <w:listEntry w:val="нет"/>
                    <w:listEntry w:val="односторонняя"/>
                    <w:listEntry w:val="двухсторонняя"/>
                    <w:listEntry w:val="трехсторонняя"/>
                    <w:listEntry w:val="четырехсторонняя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153" w:name="__Fieldmark__187_98087329"/>
            <w:bookmarkStart w:id="154" w:name="__Fieldmark__187_98087329"/>
            <w:bookmarkEnd w:id="154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ентиля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188_98087329"/>
                  <w:enabled/>
                  <w:ddList>
                    <w:result w:val="0"/>
                    <w:listEntry w:val="нет"/>
                    <w:listEntry w:val="вытяжные"/>
                    <w:listEntry w:val="приточные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155" w:name="__Fieldmark__188_98087329"/>
            <w:bookmarkStart w:id="156" w:name="__Fieldmark__188_98087329"/>
            <w:bookmarkEnd w:id="156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61"/>
        <w:gridCol w:w="1080"/>
        <w:gridCol w:w="3406"/>
      </w:tblGrid>
      <w:tr>
        <w:trPr/>
        <w:tc>
          <w:tcPr>
            <w:tcW w:w="9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покрытия</w:t>
            </w:r>
          </w:p>
        </w:tc>
      </w:tr>
      <w:tr>
        <w:trPr>
          <w:trHeight w:val="46" w:hRule="atLeast"/>
        </w:trPr>
        <w:tc>
          <w:tcPr>
            <w:tcW w:w="4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риал покрытия кровли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189_98087329"/>
                  <w:enabled/>
                  <w:ddList>
                    <w:result w:val="0"/>
                    <w:listEntry w:val="флоат-стекло"/>
                    <w:listEntry w:val="тепличное стекло"/>
                    <w:listEntry w:val="закаленное (безопасное) стекло"/>
                    <w:listEntry w:val="пленка"/>
                    <w:listEntry w:val="другой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157" w:name="__Fieldmark__189_98087329"/>
            <w:bookmarkStart w:id="158" w:name="__Fieldmark__189_98087329"/>
            <w:bookmarkEnd w:id="158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риал покрытия периметра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191_98087329"/>
                  <w:enabled/>
                  <w:ddList>
                    <w:result w:val="0"/>
                    <w:listEntry w:val="флоат-стекло"/>
                    <w:listEntry w:val="тепличное стекло"/>
                    <w:listEntry w:val="пленка"/>
                    <w:listEntry w:val="другой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159" w:name="__Fieldmark__191_98087329"/>
            <w:bookmarkStart w:id="160" w:name="__Fieldmark__191_98087329"/>
            <w:bookmarkEnd w:id="160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192_98087329"/>
                  <w:enabled/>
                  <w:ddList>
                    <w:result w:val="0"/>
                    <w:listEntry w:val="одинарное"/>
                    <w:listEntry w:val="двойное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161" w:name="__Fieldmark__192_98087329"/>
            <w:bookmarkStart w:id="162" w:name="__Fieldmark__192_98087329"/>
            <w:bookmarkEnd w:id="162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ой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териал перегородок внутри отделения </w:t>
            </w:r>
            <w:r>
              <w:rPr>
                <w:bCs/>
                <w:i/>
                <w:sz w:val="24"/>
              </w:rPr>
              <w:t>(если предусматриваются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194_98087329"/>
                  <w:enabled/>
                  <w:ddList>
                    <w:result w:val="0"/>
                    <w:listEntry w:val="нет"/>
                    <w:listEntry w:val="стекло"/>
                    <w:listEntry w:val="пленка"/>
                    <w:listEntry w:val="другой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163" w:name="__Fieldmark__194_98087329"/>
            <w:bookmarkStart w:id="164" w:name="__Fieldmark__194_98087329"/>
            <w:bookmarkEnd w:id="164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ой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bookmarkStart w:id="165" w:name="__RefHeading___Toc271892253"/>
      <w:bookmarkEnd w:id="165"/>
      <w:r>
        <w:rPr/>
        <w:t>И. Необходимое оборудование и маши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47"/>
        <w:gridCol w:w="1080"/>
        <w:gridCol w:w="3420"/>
      </w:tblGrid>
      <w:tr>
        <w:trPr/>
        <w:tc>
          <w:tcPr>
            <w:tcW w:w="9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кроклимат</w:t>
            </w:r>
          </w:p>
        </w:tc>
      </w:tr>
      <w:tr>
        <w:trPr>
          <w:trHeight w:val="279" w:hRule="atLeast"/>
        </w:trPr>
        <w:tc>
          <w:tcPr>
            <w:tcW w:w="4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Отопление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66" w:name="__Fieldmark__196_98087329"/>
            <w:bookmarkStart w:id="167" w:name="__Fieldmark__196_98087329"/>
            <w:bookmarkEnd w:id="167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истема водяного отопления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68" w:name="__Fieldmark__197_98087329"/>
            <w:bookmarkStart w:id="169" w:name="__Fieldmark__197_98087329"/>
            <w:bookmarkEnd w:id="169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воздушного </w:t>
            </w:r>
            <w:r>
              <w:rPr>
                <w:bCs/>
                <w:sz w:val="24"/>
              </w:rPr>
              <w:t>отопления</w:t>
            </w:r>
            <w:r>
              <w:rPr>
                <w:rFonts w:cs="KOPCKD+TimesNewRoman;Times New Roman" w:ascii="KOPCKD+TimesNewRoman;Times New Roman" w:hAnsi="KOPCKD+TimesNewRoman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теплогенераторы</w:t>
            </w:r>
            <w:r>
              <w:rPr>
                <w:rFonts w:cs="KOPCKD+TimesNewRoman;Times New Roman" w:ascii="KOPCKD+TimesNewRoman;Times New Roman" w:hAnsi="KOPCKD+TimesNewRoman;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70" w:name="__Fieldmark__198_98087329"/>
            <w:bookmarkStart w:id="171" w:name="__Fieldmark__198_98087329"/>
            <w:bookmarkEnd w:id="171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о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Охлаждение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72" w:name="__Fieldmark__200_98087329"/>
            <w:bookmarkStart w:id="173" w:name="__Fieldmark__200_98087329"/>
            <w:bookmarkEnd w:id="173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ждевание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74" w:name="__Fieldmark__201_98087329"/>
            <w:bookmarkStart w:id="175" w:name="__Fieldmark__201_98087329"/>
            <w:bookmarkEnd w:id="175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уманообразование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76" w:name="__Fieldmark__202_98087329"/>
            <w:bookmarkStart w:id="177" w:name="__Fieldmark__202_98087329"/>
            <w:bookmarkEnd w:id="177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рыскиватели на крыше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78" w:name="__Fieldmark__203_98087329"/>
            <w:bookmarkStart w:id="179" w:name="__Fieldmark__203_98087329"/>
            <w:bookmarkEnd w:id="179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трасы и вентиляторы (</w:t>
            </w:r>
            <w:r>
              <w:rPr>
                <w:bCs/>
                <w:sz w:val="24"/>
                <w:lang w:val="en-US"/>
              </w:rPr>
              <w:t>Pad</w:t>
            </w:r>
            <w:r>
              <w:rPr>
                <w:bCs/>
                <w:sz w:val="24"/>
              </w:rPr>
              <w:t>&amp;</w:t>
            </w:r>
            <w:r>
              <w:rPr>
                <w:bCs/>
                <w:sz w:val="24"/>
                <w:lang w:val="en-US"/>
              </w:rPr>
              <w:t>Fan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80" w:name="__Fieldmark__204_98087329"/>
            <w:bookmarkStart w:id="181" w:name="__Fieldmark__204_98087329"/>
            <w:bookmarkEnd w:id="181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о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205_9808732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182" w:name="__Fieldmark__205_98087329"/>
            <w:bookmarkStart w:id="183" w:name="__Fieldmark__205_98087329"/>
            <w:bookmarkEnd w:id="183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Увлажнение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__Fieldmark__206_98087329"/>
                  <w:enabled/>
                  <w:ddList>
                    <w:result w:val="0"/>
                    <w:listEntry w:val="нет"/>
                    <w:listEntry w:val="туманообразование НД"/>
                    <w:listEntry w:val="туманообразование ВД"/>
                    <w:listEntry w:val="дождевание"/>
                    <w:listEntry w:val="другое"/>
                  </w:ddList>
                </w:ffData>
              </w:fldChar>
            </w:r>
            <w:r>
              <w:rPr>
                <w:sz w:val="24"/>
                <w:i/>
                <w:szCs w:val="24"/>
                <w:bCs/>
              </w:rPr>
              <w:instrText xml:space="preserve"> FORMDROPDOWN </w:instrText>
            </w:r>
            <w:r>
              <w:rPr>
                <w:sz w:val="24"/>
                <w:i/>
                <w:szCs w:val="24"/>
                <w:bCs/>
              </w:rPr>
              <w:fldChar w:fldCharType="separate"/>
            </w:r>
            <w:bookmarkStart w:id="184" w:name="__Fieldmark__206_98087329"/>
            <w:bookmarkStart w:id="185" w:name="__Fieldmark__206_98087329"/>
            <w:bookmarkEnd w:id="185"/>
            <w:r/>
            <w:r>
              <w:rPr>
                <w:sz w:val="24"/>
                <w:i/>
                <w:szCs w:val="24"/>
                <w:bCs/>
              </w:rPr>
              <w:fldChar w:fldCharType="end"/>
            </w: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86" w:name="__Fieldmark__207_98087329"/>
            <w:bookmarkStart w:id="187" w:name="__Fieldmark__207_98087329"/>
            <w:bookmarkEnd w:id="187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о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ра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88" w:name="__Fieldmark__209_98087329"/>
            <w:bookmarkStart w:id="189" w:name="__Fieldmark__209_98087329"/>
            <w:bookmarkEnd w:id="189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  <w:szCs w:val="24"/>
              </w:rPr>
              <w:t>энергосберегающий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для снижения теплопотерь и экономии энергии)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90" w:name="__Fieldmark__210_98087329"/>
            <w:bookmarkStart w:id="191" w:name="__Fieldmark__210_98087329"/>
            <w:bookmarkEnd w:id="191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rFonts w:cs="KOPCKD+TimesNewRoman;Times New Roman"/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щитный </w:t>
            </w:r>
            <w:r>
              <w:rPr>
                <w:i/>
                <w:color w:val="000000"/>
              </w:rPr>
              <w:t>(для защиты растений от излишнего солнечного излучения)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92" w:name="__Fieldmark__211_98087329"/>
            <w:bookmarkStart w:id="193" w:name="__Fieldmark__211_98087329"/>
            <w:bookmarkEnd w:id="193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мбинированный </w:t>
            </w:r>
            <w:r>
              <w:rPr>
                <w:bCs/>
                <w:i/>
              </w:rPr>
              <w:t>(энергия+защита)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94" w:name="__Fieldmark__212_98087329"/>
            <w:bookmarkStart w:id="195" w:name="__Fieldmark__212_98087329"/>
            <w:bookmarkEnd w:id="195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еняющий </w:t>
            </w:r>
            <w:r>
              <w:rPr>
                <w:i/>
                <w:color w:val="000000"/>
              </w:rPr>
              <w:t>(для продления ночного периода)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96" w:name="__Fieldmark__213_98087329"/>
            <w:bookmarkStart w:id="197" w:name="__Fieldmark__213_98087329"/>
            <w:bookmarkEnd w:id="197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садный </w:t>
            </w:r>
            <w:r>
              <w:rPr>
                <w:i/>
                <w:color w:val="000000"/>
              </w:rPr>
              <w:t>(для экономии энергии и от излишнего солнечного излучения)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98" w:name="__Fieldmark__214_98087329"/>
            <w:bookmarkStart w:id="199" w:name="__Fieldmark__214_98087329"/>
            <w:bookmarkEnd w:id="199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о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jc w:val="right"/>
              <w:rPr/>
            </w:pPr>
            <w:r>
              <w:rPr>
                <w:bCs/>
              </w:rPr>
              <w:t>Вентиляторы для циркуляция воздуха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216_98087329"/>
                  <w:enabled/>
                  <w:ddList>
                    <w:result w:val="0"/>
                    <w:listEntry w:val="да "/>
                    <w:listEntry w:val="нет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200" w:name="__Fieldmark__216_98087329"/>
            <w:bookmarkStart w:id="201" w:name="__Fieldmark__216_98087329"/>
            <w:bookmarkEnd w:id="201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Снабжение СО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217_98087329"/>
                  <w:enabled/>
                  <w:ddList>
                    <w:result w:val="0"/>
                    <w:listEntry w:val="нет"/>
                    <w:listEntry w:val="централизованное (от котла)"/>
                    <w:listEntry w:val="генераторы СО2 (теплогенераторы)"/>
                    <w:listEntry w:val="баллоны со сжиженным газом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202" w:name="__Fieldmark__217_98087329"/>
            <w:bookmarkStart w:id="203" w:name="__Fieldmark__217_98087329"/>
            <w:bookmarkEnd w:id="203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</w:rPr>
              <w:t>Как правило</w:t>
            </w:r>
            <w:r>
              <w:rPr>
                <w:rFonts w:cs="KOPCKD+TimesNewRoman;Times New Roman" w:ascii="KOPCKD+TimesNewRoman;Times New Roman" w:hAnsi="KOPCKD+TimesNewRoman;Times New Roman"/>
                <w:i/>
                <w:color w:val="000000"/>
              </w:rPr>
              <w:t>, CO</w:t>
            </w:r>
            <w:r>
              <w:rPr>
                <w:rFonts w:cs="KOPCKD+TimesNewRoman;Times New Roman" w:ascii="KOPCKD+TimesNewRoman;Times New Roman" w:hAnsi="KOPCKD+TimesNewRoman;Times New Roman"/>
                <w:i/>
                <w:color w:val="000000"/>
                <w:sz w:val="13"/>
                <w:szCs w:val="13"/>
              </w:rPr>
              <w:t xml:space="preserve">2 </w:t>
            </w:r>
            <w:r>
              <w:rPr>
                <w:i/>
                <w:color w:val="000000"/>
              </w:rPr>
              <w:t>дозируется централизованно от газового отопительного котла</w:t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47"/>
        <w:gridCol w:w="1080"/>
        <w:gridCol w:w="3420"/>
      </w:tblGrid>
      <w:tr>
        <w:trPr/>
        <w:tc>
          <w:tcPr>
            <w:tcW w:w="9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в</w:t>
            </w:r>
          </w:p>
        </w:tc>
      </w:tr>
      <w:tr>
        <w:trPr>
          <w:trHeight w:val="279" w:hRule="atLeast"/>
        </w:trPr>
        <w:tc>
          <w:tcPr>
            <w:tcW w:w="4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Метод полива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218_98087329"/>
                  <w:enabled/>
                  <w:ddList>
                    <w:result w:val="0"/>
                    <w:listEntry w:val="капельный "/>
                    <w:listEntry w:val="прилив-отлив"/>
                    <w:listEntry w:val="проточный"/>
                    <w:listEntry w:val="сплошное дождевание"/>
                    <w:listEntry w:val="дождевальные установки"/>
                    <w:listEntry w:val="другой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204" w:name="__Fieldmark__218_98087329"/>
            <w:bookmarkStart w:id="205" w:name="__Fieldmark__218_98087329"/>
            <w:bookmarkEnd w:id="205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06" w:name="__Fieldmark__219_98087329"/>
            <w:bookmarkStart w:id="207" w:name="__Fieldmark__219_98087329"/>
            <w:bookmarkEnd w:id="207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о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Первичная фильтрация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1_98087329"/>
                  <w:enabled/>
                  <w:ddList>
                    <w:result w:val="0"/>
                    <w:listEntry w:val="нет"/>
                    <w:listEntry w:val="да 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208" w:name="__Fieldmark__221_98087329"/>
            <w:bookmarkStart w:id="209" w:name="__Fieldmark__221_98087329"/>
            <w:bookmarkEnd w:id="209"/>
            <w:r>
              <w:rPr>
                <w:bCs/>
                <w:i/>
                <w:sz w:val="24"/>
              </w:rPr>
            </w:r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10" w:name="__Fieldmark__222_98087329"/>
            <w:bookmarkStart w:id="211" w:name="__Fieldmark__222_98087329"/>
            <w:bookmarkEnd w:id="211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 автоматической промывкой</w:t>
            </w:r>
          </w:p>
        </w:tc>
      </w:tr>
      <w:tr>
        <w:trPr>
          <w:trHeight w:val="2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ьная водоочистка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i/>
              </w:rPr>
              <w:t>(обратный осмос)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223_98087329"/>
                  <w:enabled/>
                  <w:ddList>
                    <w:result w:val="0"/>
                    <w:listEntry w:val="нет"/>
                    <w:listEntry w:val="да 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212" w:name="__Fieldmark__223_98087329"/>
            <w:bookmarkStart w:id="213" w:name="__Fieldmark__223_98087329"/>
            <w:bookmarkEnd w:id="213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варительная водоподготовка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i/>
              </w:rPr>
              <w:t>(нормализация рН и аэрация)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224_98087329"/>
                  <w:enabled/>
                  <w:ddList>
                    <w:result w:val="0"/>
                    <w:listEntry w:val="нет"/>
                    <w:listEntry w:val="да 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214" w:name="__Fieldmark__224_98087329"/>
            <w:bookmarkStart w:id="215" w:name="__Fieldmark__224_98087329"/>
            <w:bookmarkEnd w:id="215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Рециркуляция (дезинфекция) дренажа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225_98087329"/>
                  <w:enabled/>
                  <w:ddList>
                    <w:result w:val="0"/>
                    <w:listEntry w:val="нет"/>
                    <w:listEntry w:val="да 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216" w:name="__Fieldmark__225_98087329"/>
            <w:bookmarkStart w:id="217" w:name="__Fieldmark__225_98087329"/>
            <w:bookmarkEnd w:id="217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47"/>
        <w:gridCol w:w="1080"/>
        <w:gridCol w:w="1080"/>
        <w:gridCol w:w="2340"/>
      </w:tblGrid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</w:tr>
      <w:tr>
        <w:trPr>
          <w:trHeight w:val="279" w:hRule="atLeast"/>
        </w:trPr>
        <w:tc>
          <w:tcPr>
            <w:tcW w:w="4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ия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18" w:name="__Fieldmark__226_98087329"/>
            <w:bookmarkStart w:id="219" w:name="__Fieldmark__226_98087329"/>
            <w:bookmarkEnd w:id="219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тел,      кол-во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топлив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54" w:hanging="0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228_98087329"/>
                  <w:enabled/>
                  <w:ddList>
                    <w:result w:val="0"/>
                    <w:listEntry w:val="природный газ"/>
                    <w:listEntry w:val="мазут"/>
                    <w:listEntry w:val="уголь"/>
                    <w:listEntry w:val="дизельное топливо"/>
                    <w:listEntry w:val="отходы топлива, масел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220" w:name="__Fieldmark__228_98087329"/>
            <w:bookmarkStart w:id="221" w:name="__Fieldmark__228_98087329"/>
            <w:bookmarkEnd w:id="221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ое топлив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54" w:hanging="0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22" w:name="__Fieldmark__230_98087329"/>
            <w:bookmarkStart w:id="223" w:name="__Fieldmark__230_98087329"/>
            <w:bookmarkEnd w:id="223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/>
            </w:pPr>
            <w:r>
              <w:rPr>
                <w:bCs/>
                <w:sz w:val="24"/>
              </w:rPr>
              <w:t>когенератор, 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24" w:name="__Fieldmark__232_98087329"/>
            <w:bookmarkStart w:id="225" w:name="__Fieldmark__232_98087329"/>
            <w:bookmarkEnd w:id="225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плообменник/и (от теплоцентрали)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26" w:name="__Fieldmark__233_98087329"/>
            <w:bookmarkStart w:id="227" w:name="__Fieldmark__233_98087329"/>
            <w:bookmarkEnd w:id="227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фер (аккумулятор тепла)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28" w:name="__Fieldmark__234_98087329"/>
            <w:bookmarkStart w:id="229" w:name="__Fieldmark__234_98087329"/>
            <w:bookmarkEnd w:id="229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о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Освещение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30" w:name="__Fieldmark__236_98087329"/>
            <w:bookmarkStart w:id="231" w:name="__Fieldmark__236_98087329"/>
            <w:bookmarkEnd w:id="231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andaard"/>
              <w:rPr>
                <w:rFonts w:cs="KOPCKD+TimesNew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светка в рассадном отделении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KOPCKD+TimesNew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KOPCKD+TimesNewRoman;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32" w:name="__Fieldmark__237_98087329"/>
            <w:bookmarkStart w:id="233" w:name="__Fieldmark__237_98087329"/>
            <w:bookmarkEnd w:id="233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</w:tcPr>
          <w:p>
            <w:pPr>
              <w:pStyle w:val="Standaard"/>
              <w:rPr>
                <w:rFonts w:cs="KOPCKD+TimesNewRoman;Times New Roman"/>
                <w:i/>
                <w:i/>
                <w:color w:val="000000"/>
                <w:sz w:val="20"/>
                <w:szCs w:val="20"/>
              </w:rPr>
            </w:pPr>
            <w:r>
              <w:rPr/>
              <w:t xml:space="preserve">досветка </w:t>
            </w:r>
            <w:r>
              <w:rPr>
                <w:rFonts w:cs="KOPCKD+TimesNewRoman;Times New Roman" w:ascii="KOPCKD+TimesNewRoman;Times New Roman" w:hAnsi="KOPCKD+TimesNewRoman;Times New Roman"/>
              </w:rPr>
              <w:t>(</w:t>
            </w:r>
            <w:r>
              <w:rPr/>
              <w:t>светокультура</w:t>
            </w:r>
            <w:r>
              <w:rPr>
                <w:rFonts w:cs="KOPCKD+TimesNewRoman;Times New Roman" w:ascii="KOPCKD+TimesNewRoman;Times New Roman" w:hAnsi="KOPCKD+TimesNewRoman;Times New Roman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KOPCKD+TimesNewRoman;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KOPCKD+TimesNewRoman;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34" w:name="__Fieldmark__238_98087329"/>
            <w:bookmarkStart w:id="235" w:name="__Fieldmark__238_98087329"/>
            <w:bookmarkEnd w:id="235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о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jc w:val="right"/>
              <w:rPr>
                <w:bCs/>
              </w:rPr>
            </w:pPr>
            <w:r>
              <w:rPr>
                <w:bCs/>
              </w:rPr>
              <w:t>Сульфараторы</w:t>
            </w:r>
          </w:p>
        </w:tc>
        <w:tc>
          <w:tcPr>
            <w:tcW w:w="4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240_98087329"/>
                  <w:enabled/>
                  <w:ddList>
                    <w:result w:val="0"/>
                    <w:listEntry w:val="нет"/>
                    <w:listEntry w:val="да 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236" w:name="__Fieldmark__240_98087329"/>
            <w:bookmarkStart w:id="237" w:name="__Fieldmark__240_98087329"/>
            <w:bookmarkEnd w:id="237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Компьютер </w:t>
            </w:r>
            <w:r>
              <w:rPr>
                <w:i/>
                <w:sz w:val="24"/>
                <w:szCs w:val="24"/>
              </w:rPr>
              <w:t>(АСУ)</w:t>
            </w:r>
          </w:p>
        </w:tc>
        <w:tc>
          <w:tcPr>
            <w:tcW w:w="4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__Fieldmark__241_98087329"/>
                  <w:enabled/>
                  <w:ddList>
                    <w:result w:val="0"/>
                    <w:listEntry w:val="все системы"/>
                    <w:listEntry w:val="только полив"/>
                  </w:ddList>
                </w:ffData>
              </w:fldChar>
            </w:r>
            <w:r>
              <w:rPr>
                <w:sz w:val="24"/>
                <w:i/>
                <w:bCs/>
              </w:rPr>
              <w:instrText xml:space="preserve"> FORMDROPDOWN </w:instrText>
            </w:r>
            <w:r>
              <w:rPr>
                <w:sz w:val="24"/>
                <w:i/>
                <w:bCs/>
              </w:rPr>
              <w:fldChar w:fldCharType="separate"/>
            </w:r>
            <w:bookmarkStart w:id="238" w:name="__Fieldmark__241_98087329"/>
            <w:bookmarkStart w:id="239" w:name="__Fieldmark__241_98087329"/>
            <w:bookmarkEnd w:id="239"/>
            <w:r/>
            <w:r>
              <w:rPr>
                <w:sz w:val="24"/>
                <w:i/>
                <w:bCs/>
              </w:rPr>
              <w:fldChar w:fldCharType="end"/>
            </w:r>
            <w:r>
              <w:rPr>
                <w:bCs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47"/>
        <w:gridCol w:w="1080"/>
        <w:gridCol w:w="3420"/>
      </w:tblGrid>
      <w:tr>
        <w:trPr/>
        <w:tc>
          <w:tcPr>
            <w:tcW w:w="9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Необходимые машины</w:t>
            </w:r>
          </w:p>
        </w:tc>
      </w:tr>
      <w:tr>
        <w:trPr>
          <w:trHeight w:val="279" w:hRule="atLeast"/>
        </w:trPr>
        <w:tc>
          <w:tcPr>
            <w:tcW w:w="4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Машины для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40" w:name="__Fieldmark__242_98087329"/>
            <w:bookmarkStart w:id="241" w:name="__Fieldmark__242_98087329"/>
            <w:bookmarkEnd w:id="241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щиты/опрыскивания растений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42" w:name="__Fieldmark__243_98087329"/>
            <w:bookmarkStart w:id="243" w:name="__Fieldmark__243_98087329"/>
            <w:bookmarkEnd w:id="243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сева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44" w:name="__Fieldmark__244_98087329"/>
            <w:bookmarkStart w:id="245" w:name="__Fieldmark__244_98087329"/>
            <w:bookmarkEnd w:id="245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садки рассады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46" w:name="__Fieldmark__245_98087329"/>
            <w:bookmarkStart w:id="247" w:name="__Fieldmark__245_98087329"/>
            <w:bookmarkEnd w:id="247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бора урожая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48" w:name="__Fieldmark__246_98087329"/>
            <w:bookmarkStart w:id="249" w:name="__Fieldmark__246_98087329"/>
            <w:bookmarkEnd w:id="249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нутреннего транспортирования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50" w:name="__Fieldmark__247_98087329"/>
            <w:bookmarkStart w:id="251" w:name="__Fieldmark__247_98087329"/>
            <w:bookmarkEnd w:id="251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кладки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52" w:name="__Fieldmark__248_98087329"/>
            <w:bookmarkStart w:id="253" w:name="__Fieldmark__248_98087329"/>
            <w:bookmarkEnd w:id="253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и субстрата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54" w:name="__Fieldmark__249_98087329"/>
            <w:bookmarkStart w:id="255" w:name="__Fieldmark__249_98087329"/>
            <w:bookmarkEnd w:id="255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йки тары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56" w:name="__Fieldmark__250_98087329"/>
            <w:bookmarkStart w:id="257" w:name="__Fieldmark__250_98087329"/>
            <w:bookmarkEnd w:id="257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йки кровли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58" w:name="__Fieldmark__251_98087329"/>
            <w:bookmarkStart w:id="259" w:name="__Fieldmark__251_98087329"/>
            <w:bookmarkEnd w:id="259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забеливания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60" w:name="__Fieldmark__252_98087329"/>
            <w:bookmarkStart w:id="261" w:name="__Fieldmark__252_98087329"/>
            <w:bookmarkEnd w:id="261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сортировки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62" w:name="__Fieldmark__253_98087329"/>
            <w:bookmarkStart w:id="263" w:name="__Fieldmark__253_98087329"/>
            <w:bookmarkEnd w:id="263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аковки</w:t>
            </w:r>
          </w:p>
        </w:tc>
      </w:tr>
      <w:tr>
        <w:trPr>
          <w:trHeight w:val="276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1" w:right="-154" w:hanging="0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Флажок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64" w:name="__Fieldmark__254_98087329"/>
            <w:bookmarkStart w:id="265" w:name="__Fieldmark__254_98087329"/>
            <w:bookmarkEnd w:id="265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о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Cs/>
          <w:iCs/>
        </w:rPr>
      </w:pPr>
      <w:bookmarkStart w:id="266" w:name="__RefHeading___Toc271892254"/>
      <w:bookmarkEnd w:id="266"/>
      <w:r>
        <w:rPr>
          <w:bCs/>
          <w:iCs/>
        </w:rPr>
        <w:t>Другое оборудование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lang w:val="en-US" w:eastAsia="en-US"/>
              </w:rPr>
              <w:instrText xml:space="preserve"> FORMTEXT </w:instrText>
            </w:r>
            <w:bookmarkStart w:id="267" w:name="ТекстовоеПоле141_Copy_1"/>
            <w:r>
              <w:rPr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/>
                <w:lang w:val="en-US" w:eastAsia="en-US"/>
              </w:rPr>
            </w:r>
            <w:bookmarkEnd w:id="267"/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bookmarkStart w:id="268" w:name="__RefHeading___Toc271892256"/>
      <w:bookmarkEnd w:id="268"/>
      <w:r>
        <w:rPr/>
        <w:t>К. Служебные помещ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344"/>
        <w:gridCol w:w="3025"/>
        <w:gridCol w:w="1545"/>
      </w:tblGrid>
      <w:tr>
        <w:trPr/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Необходимые служебные помещения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и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/ площадь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ая, </w:t>
            </w:r>
            <w:r>
              <w:rPr>
                <w:bCs/>
                <w:i/>
                <w:sz w:val="24"/>
              </w:rPr>
              <w:t>м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right="-154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69" w:name="__Fieldmark__258_98087329"/>
            <w:bookmarkStart w:id="270" w:name="__Fieldmark__258_98087329"/>
            <w:bookmarkEnd w:id="270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ры проращи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8" w:hanging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8" w:space="0" w:color="000000"/>
            </w:tcBorders>
          </w:tcPr>
          <w:p>
            <w:pPr>
              <w:pStyle w:val="Normal"/>
              <w:ind w:right="-154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71" w:name="__Fieldmark__260_98087329"/>
            <w:bookmarkStart w:id="272" w:name="__Fieldmark__260_98087329"/>
            <w:bookmarkEnd w:id="272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лодильные каме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8" w:hanging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8" w:space="0" w:color="000000"/>
            </w:tcBorders>
          </w:tcPr>
          <w:p>
            <w:pPr>
              <w:pStyle w:val="Normal"/>
              <w:ind w:right="-154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73" w:name="__Fieldmark__262_98087329"/>
            <w:bookmarkStart w:id="274" w:name="__Fieldmark__262_98087329"/>
            <w:bookmarkEnd w:id="274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ртиров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8" w:space="0" w:color="000000"/>
            </w:tcBorders>
          </w:tcPr>
          <w:p>
            <w:pPr>
              <w:pStyle w:val="Normal"/>
              <w:ind w:right="-154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75" w:name="__Fieldmark__264_98087329"/>
            <w:bookmarkStart w:id="276" w:name="__Fieldmark__264_98087329"/>
            <w:bookmarkEnd w:id="276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холодные скла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8" w:hanging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8" w:space="0" w:color="000000"/>
            </w:tcBorders>
          </w:tcPr>
          <w:p>
            <w:pPr>
              <w:pStyle w:val="Normal"/>
              <w:ind w:right="-154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77" w:name="__Fieldmark__266_98087329"/>
            <w:bookmarkStart w:id="278" w:name="__Fieldmark__266_98087329"/>
            <w:bookmarkEnd w:id="278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плые скла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8" w:hanging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8" w:space="0" w:color="000000"/>
            </w:tcBorders>
          </w:tcPr>
          <w:p>
            <w:pPr>
              <w:pStyle w:val="Normal"/>
              <w:ind w:right="-154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79" w:name="__Fieldmark__268_98087329"/>
            <w:bookmarkStart w:id="280" w:name="__Fieldmark__268_98087329"/>
            <w:bookmarkEnd w:id="280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й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8" w:hanging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8" w:space="0" w:color="000000"/>
            </w:tcBorders>
          </w:tcPr>
          <w:p>
            <w:pPr>
              <w:pStyle w:val="Normal"/>
              <w:ind w:right="-154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81" w:name="__Fieldmark__270_98087329"/>
            <w:bookmarkStart w:id="282" w:name="__Fieldmark__270_98087329"/>
            <w:bookmarkEnd w:id="282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ьютерная комн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8" w:space="0" w:color="000000"/>
            </w:tcBorders>
          </w:tcPr>
          <w:p>
            <w:pPr>
              <w:pStyle w:val="Normal"/>
              <w:ind w:right="-154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83" w:name="__Fieldmark__272_98087329"/>
            <w:bookmarkStart w:id="284" w:name="__Fieldmark__272_98087329"/>
            <w:bookmarkEnd w:id="284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ическая комн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8" w:space="0" w:color="000000"/>
            </w:tcBorders>
          </w:tcPr>
          <w:p>
            <w:pPr>
              <w:pStyle w:val="Normal"/>
              <w:ind w:right="-154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85" w:name="__Fieldmark__274_98087329"/>
            <w:bookmarkStart w:id="286" w:name="__Fieldmark__274_98087329"/>
            <w:bookmarkEnd w:id="286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девал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8" w:space="0" w:color="000000"/>
            </w:tcBorders>
          </w:tcPr>
          <w:p>
            <w:pPr>
              <w:pStyle w:val="Normal"/>
              <w:ind w:right="-154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87" w:name="__Fieldmark__276_98087329"/>
            <w:bookmarkStart w:id="288" w:name="__Fieldmark__276_98087329"/>
            <w:bookmarkEnd w:id="288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ушев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8" w:space="0" w:color="000000"/>
            </w:tcBorders>
          </w:tcPr>
          <w:p>
            <w:pPr>
              <w:pStyle w:val="Normal"/>
              <w:ind w:right="-154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89" w:name="__Fieldmark__278_98087329"/>
            <w:bookmarkStart w:id="290" w:name="__Fieldmark__278_98087329"/>
            <w:bookmarkEnd w:id="290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уал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8" w:space="0" w:color="000000"/>
            </w:tcBorders>
          </w:tcPr>
          <w:p>
            <w:pPr>
              <w:pStyle w:val="Normal"/>
              <w:ind w:right="-154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91" w:name="__Fieldmark__280_98087329"/>
            <w:bookmarkStart w:id="292" w:name="__Fieldmark__280_98087329"/>
            <w:bookmarkEnd w:id="292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фи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8" w:space="0" w:color="000000"/>
            </w:tcBorders>
          </w:tcPr>
          <w:p>
            <w:pPr>
              <w:pStyle w:val="Normal"/>
              <w:ind w:right="-154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93" w:name="__Fieldmark__282_98087329"/>
            <w:bookmarkStart w:id="294" w:name="__Fieldmark__282_98087329"/>
            <w:bookmarkEnd w:id="294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олов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54" w:hanging="0"/>
              <w:rPr>
                <w:bCs/>
                <w:sz w:val="24"/>
              </w:rPr>
            </w:pPr>
            <w:r>
              <w:fldChar w:fldCharType="begin">
                <w:ffData>
                  <w:name w:val="Флажок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95" w:name="__Fieldmark__284_98087329"/>
            <w:bookmarkStart w:id="296" w:name="__Fieldmark__284_98087329"/>
            <w:bookmarkEnd w:id="296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bookmarkStart w:id="297" w:name="__RefHeading___Toc271892257"/>
      <w:bookmarkEnd w:id="297"/>
      <w:r>
        <w:rPr/>
        <w:t>Л. Экстремальные услов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3345"/>
        <w:gridCol w:w="1569"/>
      </w:tblGrid>
      <w:tr>
        <w:trPr/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  <w:szCs w:val="24"/>
              </w:rPr>
              <w:t>Критерии экстремальных условий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максимальная скорость ветр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szCs w:val="24"/>
              </w:rPr>
              <w:t xml:space="preserve"> м/с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максимальный снегопад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szCs w:val="24"/>
              </w:rPr>
              <w:t xml:space="preserve"> кгс/м²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максимальный сток дождевой в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szCs w:val="24"/>
              </w:rPr>
              <w:t xml:space="preserve"> л/м²/ч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Система обогр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"/>
              <w:rPr>
                <w:bCs/>
                <w:i/>
                <w:i/>
              </w:rPr>
            </w:pPr>
            <w:r>
              <w:rPr>
                <w:bCs/>
                <w:i/>
              </w:rPr>
              <w:t>(при ветре в среднем 5 м/с)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минимальная температура снаруж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°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минимально допустимая температура внут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°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Система охлаждения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максимальная температура снаруж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°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максимально допустимая температура внутр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°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максимальная относительная влажность внутри при максимальной температуре снаруж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lang w:val="en-US"/>
        </w:rPr>
      </w:pPr>
      <w:bookmarkStart w:id="298" w:name="__RefHeading___Toc271892258"/>
      <w:bookmarkEnd w:id="298"/>
      <w:r>
        <w:rPr/>
        <w:t>М. Реализация проек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Cs/>
          <w:iCs/>
        </w:rPr>
      </w:pPr>
      <w:bookmarkStart w:id="299" w:name="__RefHeading___Toc271892259"/>
      <w:bookmarkEnd w:id="299"/>
      <w:r>
        <w:rPr>
          <w:bCs/>
          <w:iCs/>
        </w:rPr>
        <w:t>Финансирование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5949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 финансирова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__Fieldmark__295_98087329"/>
                  <w:enabled/>
                  <w:ddList>
                    <w:result w:val="0"/>
                    <w:listEntry w:val="--"/>
                    <w:listEntry w:val="идет выбор источник финансирования"/>
                    <w:listEntry w:val="собственные средства"/>
                    <w:listEntry w:val="имеется инвестор"/>
                    <w:listEntry w:val="заемные средства"/>
                    <w:listEntry w:val="другое"/>
                  </w:ddList>
                </w:ffData>
              </w:fldChar>
            </w:r>
            <w:r>
              <w:rPr>
                <w:sz w:val="24"/>
                <w:i/>
              </w:rPr>
              <w:instrText xml:space="preserve"> FORMDROPDOWN </w:instrText>
            </w:r>
            <w:r>
              <w:rPr>
                <w:sz w:val="24"/>
                <w:i/>
              </w:rPr>
              <w:fldChar w:fldCharType="separate"/>
            </w:r>
            <w:bookmarkStart w:id="300" w:name="__Fieldmark__295_98087329"/>
            <w:bookmarkStart w:id="301" w:name="__Fieldmark__295_98087329"/>
            <w:bookmarkEnd w:id="301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о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Укажите другой источник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Стадия финансирова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__Fieldmark__297_98087329"/>
                  <w:enabled/>
                  <w:ddList>
                    <w:result w:val="0"/>
                    <w:listEntry w:val="--"/>
                    <w:listEntry w:val="идет поиск финансирования"/>
                    <w:listEntry w:val="есть положительное решение банка или инвестора"/>
                    <w:listEntry w:val="средства готовы к оплате"/>
                    <w:listEntry w:val="другое"/>
                  </w:ddList>
                </w:ffData>
              </w:fldChar>
            </w:r>
            <w:r>
              <w:rPr>
                <w:sz w:val="24"/>
                <w:i/>
              </w:rPr>
              <w:instrText xml:space="preserve"> FORMDROPDOWN </w:instrText>
            </w:r>
            <w:r>
              <w:rPr>
                <w:sz w:val="24"/>
                <w:i/>
              </w:rPr>
              <w:fldChar w:fldCharType="separate"/>
            </w:r>
            <w:bookmarkStart w:id="302" w:name="__Fieldmark__297_98087329"/>
            <w:bookmarkStart w:id="303" w:name="__Fieldmark__297_98087329"/>
            <w:bookmarkEnd w:id="303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о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Укажите другую стадию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Наличие средств для предпроектной подготовки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(ТЭО, бизнес-план, тех.задание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__Fieldmark__299_98087329"/>
                  <w:enabled/>
                  <w:ddList>
                    <w:result w:val="0"/>
                    <w:listEntry w:val="--"/>
                    <w:listEntry w:val="Да"/>
                    <w:listEntry w:val="Нет"/>
                  </w:ddList>
                </w:ffData>
              </w:fldChar>
            </w:r>
            <w:r>
              <w:rPr>
                <w:sz w:val="24"/>
                <w:i/>
              </w:rPr>
              <w:instrText xml:space="preserve"> FORMDROPDOWN </w:instrText>
            </w:r>
            <w:r>
              <w:rPr>
                <w:sz w:val="24"/>
                <w:i/>
              </w:rPr>
              <w:fldChar w:fldCharType="separate"/>
            </w:r>
            <w:bookmarkStart w:id="304" w:name="__Fieldmark__299_98087329"/>
            <w:bookmarkStart w:id="305" w:name="__Fieldmark__299_98087329"/>
            <w:bookmarkEnd w:id="305"/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306" w:name="__RefHeading___Toc271892260"/>
      <w:bookmarkEnd w:id="306"/>
      <w:r>
        <w:rPr/>
        <w:t>План реализации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93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иод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Бизнес-план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Согласования и разреше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Начало строительств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Начало выращива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bookmarkStart w:id="307" w:name="__RefHeading___Toc271892261"/>
      <w:bookmarkEnd w:id="307"/>
      <w:r>
        <w:rPr/>
        <w:t>Н. Дополнительная информ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Cs/>
          <w:i/>
          <w:i/>
          <w:sz w:val="22"/>
        </w:rPr>
      </w:pPr>
      <w:r>
        <w:rPr>
          <w:bCs/>
          <w:i/>
          <w:sz w:val="22"/>
        </w:rPr>
        <w:t>Любая дополнительная информация, уместная для проекта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казчик  _________________/______________________/ </w:t>
        <w:tab/>
        <w:tab/>
        <w:t>«_____»____________200__г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полненный документ просим выслать на  </w:t>
      </w:r>
      <w:r>
        <w:rPr>
          <w:i/>
          <w:lang w:val="de-DE"/>
        </w:rPr>
        <w:t>e</w:t>
      </w:r>
      <w:r>
        <w:rPr>
          <w:i/>
        </w:rPr>
        <w:t>-</w:t>
      </w:r>
      <w:r>
        <w:rPr>
          <w:i/>
          <w:lang w:val="de-DE"/>
        </w:rPr>
        <w:t>mail</w:t>
      </w:r>
      <w:r>
        <w:rPr>
          <w:i/>
        </w:rPr>
        <w:t xml:space="preserve">:  </w:t>
      </w:r>
      <w:hyperlink r:id="rId2">
        <w:r>
          <w:rPr>
            <w:rStyle w:val="InternetLink"/>
            <w:i/>
            <w:lang w:val="en-US"/>
          </w:rPr>
          <w:t>teplica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kz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 </w:t>
      </w:r>
      <w:r>
        <w:rPr>
          <w:b/>
          <w:i/>
          <w:lang w:val="en-US"/>
        </w:rPr>
        <w:t>info</w:t>
      </w:r>
      <w:r>
        <w:rPr>
          <w:b/>
          <w:i/>
        </w:rPr>
        <w:t>@</w:t>
      </w:r>
      <w:r>
        <w:rPr>
          <w:b/>
          <w:i/>
          <w:lang w:val="en-US"/>
        </w:rPr>
        <w:t>kazteplica</w:t>
      </w:r>
      <w:r>
        <w:rPr>
          <w:b/>
          <w:i/>
        </w:rPr>
        <w:t>.</w:t>
      </w:r>
      <w:r>
        <w:rPr>
          <w:b/>
          <w:i/>
          <w:lang w:val="en-US"/>
        </w:rPr>
        <w:t>k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566" w:gutter="0" w:header="540" w:top="899" w:footer="867" w:bottom="9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KOPCKD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196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4"/>
        <w:szCs w:val="14"/>
      </w:rPr>
    </w:pPr>
    <w:r>
      <w:rPr>
        <w:i/>
        <w:sz w:val="14"/>
        <w:szCs w:val="14"/>
      </w:rPr>
      <w:t>Опросный лист по строительству теплицы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ard">
    <w:name w:val="Standaard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ica-kz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осный лист VENLO V2_4_FORM-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37:00Z</dcterms:created>
  <dc:creator>1</dc:creator>
  <dc:description/>
  <cp:keywords>Опросник</cp:keywords>
  <dc:language>en-US</dc:language>
  <cp:lastModifiedBy>1</cp:lastModifiedBy>
  <cp:lastPrinted>2016-07-07T13:15:00Z</cp:lastPrinted>
  <dcterms:modified xsi:type="dcterms:W3CDTF">2017-02-16T13:11:00Z</dcterms:modified>
  <cp:revision>11</cp:revision>
  <dc:subject/>
  <dc:title>Задание на проектирование</dc:title>
</cp:coreProperties>
</file>